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29"/>
      </w:tblGrid>
      <w:tr>
        <w:trPr>
          <w:trHeight w:val="15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Cs/>
                <w:color w:val="000000"/>
              </w:rPr>
            </w:pPr>
            <w:r>
              <w:rPr>
                <w:rFonts w:cs="Arial" w:ascii="Verdana;Verdana" w:hAnsi="Verdana;Verdana"/>
                <w:bCs/>
                <w:color w:val="00000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/>
                <w:b/>
                <w:bCs/>
                <w:color w:val="000000"/>
                <w:spacing w:val="26"/>
                <w:position w:val="6"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4"/>
                <w:szCs w:val="24"/>
              </w:rPr>
              <w:t xml:space="preserve">ISTITUTO COMPRENSIVO </w:t>
            </w:r>
            <w:bookmarkStart w:id="0" w:name="_GoBack"/>
            <w:bookmarkEnd w:id="0"/>
            <w:r>
              <w:rPr>
                <w:rFonts w:cs="Arial" w:ascii="Verdana;Verdana" w:hAnsi="Verdana;Verdana"/>
                <w:b/>
                <w:bCs/>
                <w:color w:val="000000"/>
                <w:sz w:val="24"/>
                <w:szCs w:val="24"/>
              </w:rPr>
              <w:t>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e-mail: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</w:rPr>
                <w:t>bgic8ae00e@istruzione.it</w:t>
              </w:r>
            </w:hyperlink>
            <w:r>
              <w:rPr>
                <w:rFonts w:cs="Verdana;Verdana" w:ascii="Verdana;Verdana" w:hAnsi="Verdana;Verdana"/>
              </w:rPr>
              <w:t xml:space="preserve"> –pec: </w:t>
            </w:r>
            <w:hyperlink r:id="rId4">
              <w:r>
                <w:rPr>
                  <w:rStyle w:val="InternetLink"/>
                  <w:rFonts w:cs="Verdana;Verdana" w:ascii="Verdana;Verdana" w:hAnsi="Verdana;Verdana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http://</w:t>
            </w:r>
            <w:hyperlink r:id="rId5">
              <w:r>
                <w:rPr>
                  <w:rStyle w:val="InternetLink"/>
                  <w:rFonts w:cs="Verdana;Verdana" w:ascii="Verdana;Verdana" w:hAnsi="Verdana;Verdana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u w:val="thick"/>
        </w:rPr>
      </w:pPr>
      <w:r>
        <w:rPr>
          <w:rFonts w:cs="Verdana;Verdana" w:ascii="Verdana;Verdana" w:hAnsi="Verdana;Verdana"/>
          <w:u w:val="thick"/>
        </w:rPr>
      </w:r>
    </w:p>
    <w:p>
      <w:pPr>
        <w:pStyle w:val="Normal"/>
        <w:jc w:val="both"/>
        <w:rPr>
          <w:rFonts w:ascii="Verdana;Verdana" w:hAnsi="Verdana;Verdana" w:cs="Verdana;Verdana"/>
          <w:u w:val="thick"/>
        </w:rPr>
      </w:pPr>
      <w:r>
        <w:rPr>
          <w:rFonts w:cs="Verdana;Verdana" w:ascii="Verdana;Verdana" w:hAnsi="Verdana;Verdana"/>
          <w:u w:val="thick"/>
        </w:rPr>
      </w:r>
    </w:p>
    <w:p>
      <w:pPr>
        <w:pStyle w:val="Heading1"/>
        <w:rPr/>
      </w:pPr>
      <w:r>
        <w:rPr>
          <w:sz w:val="36"/>
          <w:szCs w:val="36"/>
        </w:rPr>
        <w:t>REGOLAMENTO SERVIZIO PRE-SCU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Finalità</w:t>
      </w:r>
    </w:p>
    <w:p>
      <w:pPr>
        <w:pStyle w:val="TextBody"/>
        <w:rPr/>
      </w:pPr>
      <w:r>
        <w:rPr>
          <w:rFonts w:cs="Verdana;Verdana" w:ascii="Verdana;Verdana" w:hAnsi="Verdana;Verdana"/>
          <w:sz w:val="24"/>
          <w:szCs w:val="24"/>
        </w:rPr>
        <w:t>Il servizio si propone di offrire ai bambini un ambiente protetto e qualificato qualora i genitori non abbiano la possibilità di accudirli prima dell’avvio delle lezioni; si sottolinea che la famiglia è e rimane il luogo privilegiato di accoglienza dei bambini prima delle attività scolastiche: la scuola, preso atto che purtroppo non sempre è possibile conciliare gli orari di lavoro dei grandi con i bisogni dei piccoli, ritiene importante farsi carico anche di queste realtà e offrire alle famiglie un'alternativa caratterizzata dalla ricerca del benessere dei bambini in un contesto educativo e socializzante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Destinatari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l servizio è rivolto a tutti i bambini delle scuole dell’infanzia e primarie. Nelle scuole primarie il progetto viene realizzato in presenza di un minimo di 20 iscrizioni; non è invece previsto un numero minimo di iscritti presso le scuole dell’infanzia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Verdana;Verdana" w:ascii="Verdana;Verdana" w:hAnsi="Verdana;Verdana"/>
          <w:sz w:val="24"/>
          <w:szCs w:val="24"/>
        </w:rPr>
        <w:t xml:space="preserve">Ogni gruppo è composto da un massimo di 26 alunni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Orario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Il servizio si svolge da lunedì a venerdì dalle 7.30 alle 8.30 nelle scuole primarie e dalle 7.30 alle 8.00 nelle scuole dell’infanzia; segue il calendario scolastico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Attività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l servizio si connota per essere impostato essenzialmente sul gioco: tutte le attività proposte ai bambini avranno pertanto una finalità essenzialmente ricreativa e socializzante e non saranno mirate all'acquisizione di apprendimenti scolastici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Personal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Nelle scuole primarie la gestione dei gruppi e la progettazione delle attività sono curate da educatori professionali, in possesso di titolo di studio specifico e dipendenti da una cooperativa sociale; nelle scuole dell’infanzia i bamboini sono invece affidati alle collaboratrici scolastiche. Una docente della scuola coordina l’intero progetto, effettua periodicamente un monitoraggio delle attività, accerta il livello di gradimento degli utenti e assicura il collegamento tra il servizio di pre-scuola e le altre attività scolastiche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La scuola assicura inoltre la presenza dei propri collaboratori scolastici per tutto l'orario di funzionamento del servizi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Spazi e sussidi</w:t>
      </w:r>
    </w:p>
    <w:p>
      <w:pPr>
        <w:pStyle w:val="TextBody"/>
        <w:rPr/>
      </w:pPr>
      <w:r>
        <w:rPr>
          <w:rFonts w:cs="Verdana;Verdana" w:ascii="Verdana;Verdana" w:hAnsi="Verdana;Verdana"/>
          <w:sz w:val="24"/>
          <w:szCs w:val="24"/>
        </w:rPr>
        <w:t>La scuola individua, all’interno di ogni plesso, i locali destinati al servizio di pre-scuola, collocati preferibilmente in prossimità dell’ingresso dell’edificio.</w:t>
      </w:r>
    </w:p>
    <w:p>
      <w:pPr>
        <w:pStyle w:val="TextBody"/>
        <w:rPr/>
      </w:pPr>
      <w:r>
        <w:rPr>
          <w:rFonts w:cs="Verdana;Verdana" w:ascii="Verdana;Verdana" w:hAnsi="Verdana;Verdana"/>
          <w:sz w:val="24"/>
          <w:szCs w:val="24"/>
        </w:rPr>
        <w:t>Ogni anno entro la fine di settembre la direttrice amministrativa comunica agli educatori l’ammontare della disponibilità finanziaria per l’acquisto di materiale di consumo e/o il rinnovo di giochi e sussidi.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TextBody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Costi</w:t>
      </w:r>
    </w:p>
    <w:p>
      <w:pPr>
        <w:pStyle w:val="TextBody"/>
        <w:rPr/>
      </w:pPr>
      <w:r>
        <w:rPr>
          <w:rFonts w:cs="Verdana;Verdana" w:ascii="Verdana;Verdana" w:hAnsi="Verdana;Verdana"/>
          <w:sz w:val="24"/>
          <w:szCs w:val="24"/>
        </w:rPr>
        <w:t>Il servizio di pre-scuola è finanziato in parte dall’amministrazione comunale e in parte dalle famiglie utenti. Annualmente il consiglio di circolo stabilisce la quota a carico della famiglie e le modalità di pagamento.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er il corrente anno scolastico è stato deliberato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  <w:sz w:val="24"/>
          <w:szCs w:val="24"/>
        </w:rPr>
        <w:t xml:space="preserve">la quota a carico della famiglia, definita annualmente dal consiglio di circolo, copre l’intero anno scolastico; nessun altro versamento viene pertanto richiesto alle famiglie successivamente all’iscri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  <w:sz w:val="24"/>
          <w:szCs w:val="24"/>
        </w:rPr>
        <w:t>non sono previste riduzioni per fratelli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on sono previste riduzioni per frequenza saltuaria o parziale o per iscrizioni tardiv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on sono previsti rimborsi per ritiro dell’iscrizione in corso d’anno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</w:r>
    </w:p>
    <w:p>
      <w:pPr>
        <w:pStyle w:val="TextBody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Verdana;Verdana" w:ascii="Verdana;Verdana" w:hAnsi="Verdana;Verdana"/>
          <w:b/>
          <w:sz w:val="24"/>
          <w:szCs w:val="24"/>
        </w:rPr>
        <w:t>Deliberato dal consiglio di circolo nella seduta del 29 aprile 2010 delibera n° 46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9:00Z</dcterms:created>
  <dc:creator>dirigente</dc:creator>
  <dc:description/>
  <cp:keywords/>
  <dc:language>en-US</dc:language>
  <cp:lastModifiedBy>utente5</cp:lastModifiedBy>
  <cp:lastPrinted>2002-09-25T12:18:00Z</cp:lastPrinted>
  <dcterms:modified xsi:type="dcterms:W3CDTF">2015-08-20T11:39:00Z</dcterms:modified>
  <cp:revision>2</cp:revision>
  <dc:subject/>
  <dc:title>DIREZIONE DIDATTICA TREVIGLIO 1°</dc:title>
</cp:coreProperties>
</file>