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9675" cy="102501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250280"/>
                          <a:chOff x="0" y="0"/>
                          <a:chExt cx="755964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6502320"/>
                            <a:ext cx="7559640" cy="37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080"/>
                              <a:ext cx="7555320" cy="31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360"/>
                                <a:ext cx="4420080" cy="252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31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31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90040"/>
                              <a:ext cx="255348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7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7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1880"/>
                              <a:ext cx="1286640" cy="33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91880"/>
                              <a:ext cx="3725640" cy="33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84120"/>
                              <a:ext cx="2542680" cy="30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1120" y="7687800"/>
                            <a:ext cx="30873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674280"/>
                            <a:ext cx="5335200" cy="57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6"/>
                                  <w:spacing w:val="26"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eastAsia="zh-CN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6"/>
                                  <w:spacing w:val="26"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eastAsia="zh-CN" w:bidi="ar-SA"/>
                                </w:rPr>
                                <w:t xml:space="preserve">Ufficio Scolastico Regionale della Lombard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ISTITUTO COMPRENSIVO TREVIGLIO “DE AMICI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eastAsia="zh-CN" w:bidi="ar-SA"/>
                                </w:rPr>
                                <w:t>Viale Partigiano 25 - 24047 Treviglio (BG)  -  Tel. 0363.49031 (anche fa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Tahoma"/>
                                  <w:color w:val="auto"/>
                                  <w:lang w:val="it-IT" w:eastAsia="zh-CN" w:bidi="ar-SA"/>
                                </w:rPr>
                                <w:t>Cod. fisc.: 93045780165         codice ministeriale: BGIC8AE00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eastAsia="zh-CN" w:bidi="ar-SA"/>
                                </w:rPr>
                                <w:t>bgic8ae00e@istruzione.it    bgic8ae00e@pec.istruzione.it   segreteria@icdeamicistreviglio.i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eastAsia="zh-CN" w:bidi="ar-SA"/>
                                </w:rPr>
                                <w:t>www.icdeamicistrevigli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eastAsia="zh-CN" w:bidi="ar-SA"/>
                                </w:rPr>
                                <w:t>SCUOLA SECONDARIA DI I° GRADO “A. CAMERON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15pt;width:595.25pt;height:807.1pt" coordorigin="0,-363" coordsize="11905,16142">
                <v:group id="shape_0" style="position:absolute;left:0;top:9877;width:11905;height:5902">
                  <v:group id="shape_0" style="position:absolute;left:0;top:10318;width:11898;height:4925">
                    <v:shape id="shape_0" coordsize="7132,2863" path="m0,0l17,2863l7132,2578l7132,200l0,0xe" fillcolor="#a7bfde" stroked="f" o:allowincell="f" style="position:absolute;left:0;top:10829;width:6960;height:397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10318;width:3382;height:4924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5;top:10318;width:1552;height:492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4;top:10806;width:4020;height:404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1;top:9877;width:3888;height:5878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9877;width:3987;height:590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10179;width:2025;height:534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10179;width:5866;height:5321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10482;width:4003;height:476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-363;width:8401;height:512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1744;width:4861;height:1249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699;width:8401;height:9052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position w:val="6"/>
                            <w:spacing w:val="26"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it-IT" w:eastAsia="zh-CN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position w:val="6"/>
                            <w:spacing w:val="26"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it-IT" w:eastAsia="zh-CN" w:bidi="ar-SA"/>
                          </w:rPr>
                          <w:t xml:space="preserve">Ufficio Scolastico Regionale della Lombard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ISTITUTO COMPRENSIVO TREVIGLIO “DE AMICIS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eastAsia="zh-CN" w:bidi="ar-SA"/>
                          </w:rPr>
                          <w:t>Viale Partigiano 25 - 24047 Treviglio (BG)  -  Tel. 0363.49031 (anche fax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Tahoma"/>
                            <w:color w:val="auto"/>
                            <w:lang w:val="it-IT" w:eastAsia="zh-CN" w:bidi="ar-SA"/>
                          </w:rPr>
                          <w:t>Cod. fisc.: 93045780165         codice ministeriale: BGIC8AE00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eastAsia="zh-CN" w:bidi="ar-SA"/>
                          </w:rPr>
                          <w:t>bgic8ae00e@istruzione.it    bgic8ae00e@pec.istruzione.it   segreteria@icdeamicistreviglio.i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eastAsia="zh-CN" w:bidi="ar-SA"/>
                          </w:rPr>
                          <w:t>www.icdeamicistrevigli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eastAsia="zh-CN" w:bidi="ar-SA"/>
                          </w:rPr>
                          <w:t>SCUOLA SECONDARIA DI I° GRADO “A. CAMERON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Bradley Hand ITC" w:hAnsi="Bradley Hand ITC" w:cs="Verdana"/>
          <w:b/>
          <w:b/>
          <w:sz w:val="18"/>
          <w:szCs w:val="18"/>
          <w:lang w:val="en-US" w:eastAsia="en-US"/>
        </w:rPr>
      </w:pPr>
      <w:r>
        <w:rPr>
          <w:rFonts w:cs="Verdana" w:ascii="Bradley Hand ITC" w:hAnsi="Bradley Hand ITC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016375" cy="4237355"/>
            <wp:effectExtent l="0" t="0" r="22225" b="22225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2595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lang w:val="en-US" w:eastAsia="en-US"/>
            </w:rPr>
            <w:instrText xml:space="preserve"> TOC \h \z \t "Titolo 1;3;Titolo tabella;1;Titolo;1;Sottotitolo;2" </w:instrText>
          </w:r>
          <w:r>
            <w:rPr>
              <w:rStyle w:val="IndexLink"/>
              <w:smallCaps/>
              <w:spacing w:val="5"/>
              <w:lang w:val="en-US" w:eastAsia="en-US"/>
            </w:rPr>
            <w:fldChar w:fldCharType="separate"/>
          </w:r>
          <w:hyperlink w:anchor="__RefHeading___Toc434329626">
            <w:r>
              <w:rPr>
                <w:rStyle w:val="IndexLink"/>
                <w:smallCaps/>
                <w:spacing w:val="5"/>
                <w:lang w:val="en-US" w:eastAsia="en-US"/>
              </w:rPr>
              <w:t>CURRICOLO DI ITALIAN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27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28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29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pri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30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second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31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terz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32">
            <w:r>
              <w:rPr>
                <w:rStyle w:val="IndexLink"/>
                <w:smallCaps/>
                <w:spacing w:val="5"/>
                <w:lang w:val="en-US" w:eastAsia="en-US" w:bidi="en-US"/>
              </w:rPr>
              <w:t>CURRICOLO DI INGLES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33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34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35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^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36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2^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37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3^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38">
            <w:r>
              <w:rPr>
                <w:rStyle w:val="IndexLink"/>
                <w:smallCaps/>
                <w:spacing w:val="5"/>
                <w:lang w:val="en-US" w:eastAsia="en-US" w:bidi="en-US"/>
              </w:rPr>
              <w:t>CURRICOLO DI SECONDA LINGUA COMUNITARIA: FRANCES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39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40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41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42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2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43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3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44">
            <w:r>
              <w:rPr>
                <w:rStyle w:val="IndexLink"/>
                <w:smallCaps/>
                <w:spacing w:val="5"/>
                <w:lang w:val="en-US" w:eastAsia="en-US" w:bidi="en-US"/>
              </w:rPr>
              <w:t>CURRICOLO DI STORI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45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46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47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48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2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49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3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50">
            <w:r>
              <w:rPr>
                <w:rStyle w:val="IndexLink"/>
                <w:smallCaps/>
                <w:spacing w:val="5"/>
                <w:lang w:val="en-US" w:eastAsia="en-US" w:bidi="en-US"/>
              </w:rPr>
              <w:t>CURRICOLO DI GEOGRAFI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51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52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53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54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2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55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3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56">
            <w:r>
              <w:rPr>
                <w:rStyle w:val="IndexLink"/>
                <w:smallCaps/>
                <w:spacing w:val="5"/>
                <w:lang w:val="en-US" w:eastAsia="en-US" w:bidi="en-US"/>
              </w:rPr>
              <w:t>CURRICOLO DI MATEMATIC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57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58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59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60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2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61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3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62">
            <w:r>
              <w:rPr>
                <w:rStyle w:val="IndexLink"/>
                <w:smallCaps/>
                <w:spacing w:val="5"/>
                <w:lang w:val="en-US" w:eastAsia="en-US" w:bidi="en-US"/>
              </w:rPr>
              <w:t>CURRICOLO DI SCIENZ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63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64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65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66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2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67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3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68">
            <w:r>
              <w:rPr>
                <w:rStyle w:val="IndexLink"/>
                <w:smallCaps/>
                <w:spacing w:val="5"/>
                <w:lang w:val="en-US" w:eastAsia="en-US" w:bidi="en-US"/>
              </w:rPr>
              <w:t>MUSICA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69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70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71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72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2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73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3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74">
            <w:r>
              <w:rPr>
                <w:rStyle w:val="IndexLink"/>
                <w:smallCaps/>
                <w:spacing w:val="5"/>
                <w:lang w:val="en-US" w:eastAsia="en-US" w:bidi="en-US"/>
              </w:rPr>
              <w:t>ARTE E IMMAGIN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75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76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77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^ - 2^ - 3^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78">
            <w:r>
              <w:rPr>
                <w:rStyle w:val="IndexLink"/>
                <w:smallCaps/>
                <w:spacing w:val="5"/>
                <w:lang w:val="en-US" w:eastAsia="en-US" w:bidi="en-US"/>
              </w:rPr>
              <w:t>CURRICOLO DI TECNOLOGI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79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80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81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82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2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83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3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84">
            <w:r>
              <w:rPr>
                <w:rStyle w:val="IndexLink"/>
                <w:smallCaps/>
                <w:spacing w:val="5"/>
                <w:lang w:val="en-US" w:eastAsia="en-US" w:bidi="en-US"/>
              </w:rPr>
              <w:t>CURRICOLO DI EDUCAZIONE FISICA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85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86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87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88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2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89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3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4329690">
            <w:r>
              <w:rPr>
                <w:rStyle w:val="IndexLink"/>
                <w:smallCaps/>
                <w:spacing w:val="5"/>
                <w:lang w:val="en-US" w:eastAsia="en-US" w:bidi="en-US"/>
              </w:rPr>
              <w:t>CURRICOLO DI RELIGIONE CATTOLICA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91">
            <w:r>
              <w:rPr>
                <w:rStyle w:val="IndexLink"/>
                <w:lang w:val="en-US" w:eastAsia="en-US" w:bidi="en-US"/>
              </w:rPr>
              <w:t>TRAGUARDI PER LO SVILUPPO DELLE COMPETENZE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16" w:leader="underscore"/>
            </w:tabs>
            <w:rPr>
              <w:rFonts w:eastAsia="MS Mincho;ＭＳ 明朝"/>
              <w:b w:val="false"/>
              <w:b w:val="false"/>
              <w:bCs w:val="false"/>
              <w:lang w:val="en-US" w:eastAsia="en-US"/>
            </w:rPr>
          </w:pPr>
          <w:hyperlink w:anchor="__RefHeading___Toc434329692">
            <w:r>
              <w:rPr>
                <w:rStyle w:val="IndexLink"/>
                <w:lang w:val="en-US" w:eastAsia="en-US" w:bidi="en-US"/>
              </w:rPr>
              <w:t>al termine della Scuola Secondaria di primo grado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93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1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94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2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9"/>
              <w:tab w:val="right" w:pos="9016" w:leader="underscore"/>
            </w:tabs>
            <w:rPr>
              <w:rFonts w:eastAsia="MS Mincho;ＭＳ 明朝"/>
              <w:sz w:val="22"/>
              <w:szCs w:val="22"/>
              <w:lang w:val="en-US" w:eastAsia="en-US"/>
            </w:rPr>
          </w:pPr>
          <w:hyperlink w:anchor="__RefHeading___Toc434329695">
            <w:r>
              <w:rPr>
                <w:rStyle w:val="IndexLink"/>
                <w:rFonts w:eastAsia="MS Gothic;ＭＳ ゴシック" w:cs="Cambria" w:ascii="Cambria" w:hAnsi="Cambria"/>
                <w:i/>
                <w:iCs/>
                <w:lang w:val="en-US" w:eastAsia="en-US" w:bidi="en-US"/>
              </w:rPr>
              <w:t>Classe 3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Verdana" w:hAnsi="Verdana" w:eastAsia="MS Mincho;ＭＳ 明朝" w:cs="Verdana"/>
          <w:sz w:val="16"/>
          <w:szCs w:val="16"/>
          <w:lang w:val="en-US" w:eastAsia="en-US"/>
        </w:rPr>
      </w:pPr>
      <w:r>
        <w:rPr>
          <w:rFonts w:eastAsia="MS Mincho;ＭＳ 明朝" w:cs="Verdana" w:ascii="Verdana" w:hAnsi="Verdana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11200" cy="64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rFonts w:cs="Verdana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>
          <w:rStyle w:val="Titolodellibro"/>
          <w:lang w:eastAsia="en-US" w:bidi="en-US"/>
        </w:rPr>
      </w:pPr>
      <w:r>
        <w:rPr>
          <w:rStyle w:val="Titolodellibro"/>
          <w:rFonts w:eastAsia="Cambria" w:cs="Cambria"/>
          <w:b/>
          <w:lang w:eastAsia="en-US" w:bidi="en-US"/>
        </w:rPr>
        <w:t xml:space="preserve"> </w:t>
      </w:r>
      <w:bookmarkStart w:id="0" w:name="__RefHeading___Toc434329626"/>
      <w:r>
        <w:rPr>
          <w:rStyle w:val="Titolodellibro"/>
          <w:b/>
          <w:lang w:eastAsia="en-US"/>
        </w:rPr>
        <w:t>CURRICOLO DI ITALIANO</w:t>
      </w:r>
      <w:bookmarkEnd w:id="0"/>
    </w:p>
    <w:p>
      <w:pPr>
        <w:pStyle w:val="Normal"/>
        <w:rPr>
          <w:rStyle w:val="Titolodellibro"/>
          <w:lang w:eastAsia="en-US" w:bidi="en-US"/>
        </w:rPr>
      </w:pPr>
      <w:r>
        <w:rPr/>
      </w:r>
      <w:r>
        <w:br w:type="page"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ubtitle"/>
              <w:rPr/>
            </w:pPr>
            <w:bookmarkStart w:id="1" w:name="__RefHeading___Toc434329627"/>
            <w:r>
              <w:rPr/>
              <w:t>TRAGUARDI PER LO SVILUPPO DELLE COMPETENZE</w:t>
            </w:r>
            <w:bookmarkEnd w:id="1"/>
            <w:r>
              <w:rPr/>
              <w:t xml:space="preserve"> </w:t>
            </w:r>
          </w:p>
          <w:p>
            <w:pPr>
              <w:pStyle w:val="Subtitle"/>
              <w:rPr>
                <w:lang w:val="it-IT"/>
              </w:rPr>
            </w:pPr>
            <w:bookmarkStart w:id="2" w:name="__RefHeading___Toc434329628"/>
            <w:bookmarkEnd w:id="2"/>
            <w:r>
              <w:rPr/>
              <w:t>al termine della Scuola Secondaria di primo grado</w:t>
            </w:r>
          </w:p>
          <w:p>
            <w:pPr>
              <w:pStyle w:val="Heading2"/>
              <w:spacing w:before="0" w:after="100"/>
              <w:contextualSpacing/>
              <w:rPr/>
            </w:pPr>
            <w:r>
              <w:rPr>
                <w:rStyle w:val="Riferimentointenso"/>
                <w:b/>
              </w:rPr>
              <w:t>(Indicazioni nazionali  2012)</w:t>
            </w:r>
          </w:p>
          <w:p>
            <w:pPr>
              <w:pStyle w:val="Normal"/>
              <w:rPr>
                <w:rStyle w:val="Riferimentointenso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sz w:val="20"/>
                <w:szCs w:val="20"/>
              </w:rPr>
              <w:t xml:space="preserve">L’alunno: 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sz w:val="20"/>
                <w:szCs w:val="20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8"/>
            </w:tblGrid>
            <w:tr>
              <w:trPr/>
              <w:tc>
                <w:tcPr>
                  <w:tcW w:w="9798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lang w:val="it-IT"/>
                    </w:rPr>
                    <w:t xml:space="preserve">Interagisce in modo efficace in diverse situazioni comunicative, attraverso modalità dialogiche sempre rispettose delle idee degli altri; con ciò matura la consapevolezza che il dialogo, oltre a essere uno strumento comunicativo, ha anche un grande valore civile e lo utilizza per apprendere informazioni ed elaborare opinioni su problemi riguardanti vari ambiti culturali e sociali. 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Usa la comunicazione orale per collaborare con gli altri, ad esempio nella realizzazione di giochi o prodotti, nell’elaborazione di progetti e nella formulazione di giudizi su problemi riguardanti vari ambiti culturali e sociali.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scolta e comprende testi di vario tipo "diretti" e "trasmessi" dai media, riconoscendone la fonte, il tema, le informazioni e la loro gerarchia, l’intenzione dell’emittente.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spone oralmente all’insegnante e ai compagni argomenti di studio e di ricerca, anche avvalendosi di supporti specifici (schemi, mappe, presentazioni al computer, ecc.).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.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egge testi letterari di vario tipo (narrativi, poetici, teatrali) e comincia a costruirne un’interpretazione, collaborando con compagni e insegnanti.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Scrive correttamente testi di tipo diverso (narrativo, descrittivo, espositivo, regolativo, argomentativo) adeguati a situazione, argomento, scopo, destinatario. 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Produce testi multimediali, utilizzando in modo efficace l’accostamento dei linguaggi verbali con quelli iconici e sonori. 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Comprende e usa in modo appropriato le parole del vocabolario di base (fondamentale; di alto uso; di alta disponibilità). 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iconosce e usa termini specialistici in base ai campi di discorso.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datta opportunamente i registri informale e formale in base alla situazione comunicativa e agli interlocutori, realizzando scelte lessicali adeguate.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Riconosce il rapporto tra varietà linguistiche/lingue diverse (plurilinguismo) e il loro uso nello spazio geografico, sociale e comunicativo. </w:t>
                  </w:r>
                </w:p>
                <w:p>
                  <w:pPr>
                    <w:pStyle w:val="Paragrafoelenco"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</w:t>
                  </w:r>
                </w:p>
              </w:tc>
            </w:tr>
          </w:tbl>
          <w:p>
            <w:pPr>
              <w:pStyle w:val="Indicazioninormale"/>
              <w:spacing w:before="0" w:after="0"/>
              <w:ind w:left="0" w:hanging="0"/>
              <w:contextualSpacing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/>
      </w:pPr>
      <w:bookmarkStart w:id="3" w:name="__RefHeading___Toc434329629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prima</w:t>
      </w:r>
      <w:bookmarkEnd w:id="3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</w:r>
      <w:r>
        <w:rPr>
          <w:rFonts w:eastAsia="MS Gothic;ＭＳ ゴシック"/>
          <w:lang w:eastAsia="en-US" w:bidi="en-US"/>
        </w:rPr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lang w:eastAsia="en-US" w:bidi="en-US"/>
        </w:rPr>
      </w:pPr>
      <w:r>
        <w:rPr>
          <w:rFonts w:eastAsia="MS Gothic;ＭＳ ゴシック" w:cs="Verdana" w:ascii="Verdana" w:hAnsi="Verdana"/>
          <w:b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8"/>
      </w:tblGrid>
      <w:tr>
        <w:trPr>
          <w:trHeight w:val="508" w:hRule="atLeast"/>
        </w:trPr>
        <w:tc>
          <w:tcPr>
            <w:tcW w:w="5070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  <w:t>Obiettivi specifici di apprendimen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</w:r>
          </w:p>
        </w:tc>
        <w:tc>
          <w:tcPr>
            <w:tcW w:w="4858" w:type="dxa"/>
            <w:tcBorders/>
            <w:shd w:fill="C0504D" w:val="clea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  <w:t>Conoscenze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  <w:t>(Registro Nuvola)</w:t>
            </w:r>
          </w:p>
        </w:tc>
      </w:tr>
      <w:tr>
        <w:trPr/>
        <w:tc>
          <w:tcPr>
            <w:tcW w:w="5070" w:type="dxa"/>
            <w:tcBorders/>
            <w:shd w:fill="D3DFEE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Interstate-RegularItalic;Cambria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Ascolto e parlato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Ascoltare testi prodotti da altri, anche trasmessi dai media, riconoscendone la fonte e individuando scopo, argomento, informazioni principali e punto di vista dell’emittente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7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7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Ascoltare testi applicando tecniche di supporto alla comprensione: durante l’ascolto (presa di appunti, parole-chiave, brevi frasi riassuntive, segni convenzionali) e dopo l’ascolto (rielaborazione degli appunti, esplicitazione delle parole chiave, ecc.)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7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Riconoscere, all’ascolto, alcuni elementi ritmici e sonori del testo poetico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7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Narrare esperienze, eventi, trame selezionando informazioni significative in base allo scopo, ordinandole in base a un criterio logico-cronologico, esplicitandole in modo chiaro ed esauriente e usando un registro adeguato all’argomento e alla situazione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7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Descrivere oggetti, luoghi, persone e personaggi, esporre procedure selezionando le informazioni significative in base allo scopo e usando un lessico adeguato all’argomento e alla situazione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7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Riferire oralmente su un argomento di studio esplicitando lo scopo e presentandolo in modo chiaro: esporre le informazioni secondo un ordine prestabilito e coerente, usare un registro adeguato all’argomento e alla situazione, controllare il lessico specifico, precisare le fonti e servirsi eventualmente di materiali di supporto (cartine, tabelle, grafici)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7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Argomentare la propria tesi su un tema affrontato nello studio e nel dialogo in classe con dati pertinenti e motivazioni valid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Lettura</w:t>
            </w:r>
          </w:p>
          <w:p>
            <w:pPr>
              <w:pStyle w:val="Indicazioninormale"/>
              <w:spacing w:before="0" w:after="0"/>
              <w:ind w:left="191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ggere in modalità silenziosa testi di varia natura e provenienza applicando tecniche di supporto alla comprensione (sottolineature, note a margine, appunti) e mettendo in atto strategie differenziate (lettura selettiva, orientativa, analitica)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avare informazioni esplicite e implicite da testi espositivi, per documentarsi su un argomento specifico o per realizzare scopi pratici.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/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Confrontare, su uno stesso argomento, informazioni ricavabili da più fonti, selezionando quelle ritenute più significative ed affidabili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formulare in modo sintetico le informazioni selezionate e riorganizzarle in modo personale (liste di argomenti, riassunti schematici, mappe, tabelle)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Comprendere testi descrittivi, individuando gli elementi della descrizione, la loro collocazione nello spazio e il punto di vista dell’osservatore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Leggere semplici testi argomentativi e</w:t>
            </w:r>
            <w:r>
              <w:rPr>
                <w:rStyle w:val="Normale1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Leggere 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testi letterari di vario tipo e forma (racconti, novelle, romanzi, poesie, commedie) individuando tema principale e intenzioni comunicative dell’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Indicazioninormale"/>
              <w:spacing w:before="0" w:after="0"/>
              <w:ind w:left="475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Scrittu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Scrivere testi di tipo diverso (narrativo, descrittivo, espositivo, regolativo, argomentativo) corretti dal punto di vista morfosintattico, lessicale, ortografico, coerenti e coesi, adeguati allo scopo e al destinatario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Utilizzare la videoscrittura per i propri testi, curandone l’impaginazione; scrivere testi digitali (ad es. e-mail, post di blog, presentazioni), anche come supporto all’esposizione oral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Acquisizione ed espansione del lessico ricettivo e produttivo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Ampliare, sulla base delle esperienze scolastiche ed extrascolastiche, delle letture e di attività specifiche, il proprio patrimonio lessicale, così da comprendere e usare le parole dell’intero vocabolario di base, anche in accezioni divers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Elementi di grammatica esplicita e riflessione sugli usi della lingua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Style w:val="Normale1"/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onoscere le caratteristiche e le strutture dei principali tipi testuali (narrativi, descrittivi, regolativi, espositivi, argomentativi)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Conoscere i principali meccanismi di formazione delle parole: derivazione, composizione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Style w:val="Normale1"/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onoscere in un testo le parti del discorso, o categorie lessicali, e i loro tratti grammaticali. Riconoscere i connettivi sintattici e testuali, i segni interpuntivi e la loro funzione specifica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Riflettere sui propri errori tipici, segnalati dall’insegnante, allo scopo di imparare ad autocorreggerli nella produzione scritta.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75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  <w:shd w:fill="EDF2F8" w:val="clear"/>
          </w:tcPr>
          <w:p>
            <w:pPr>
              <w:pStyle w:val="Normal"/>
              <w:snapToGrid w:val="false"/>
              <w:rPr>
                <w:rFonts w:ascii="Calibri" w:hAnsi="Calibri" w:eastAsia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Ascol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trategie dell’ascolto di testi orali: racconti, istruzioni, canz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nterazione orale: conversazione, dialogo, intervista su argomenti di vita quotidia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Ascoltare testi narrativi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Par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Elementi fondamentali del parla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trategie di memoria e tecniche di supporto al discors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l dibattito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Legg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trategie di lettura ad alta vo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trategie di lettura silenzios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eggere per comprendere testi narrativ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ab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avole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nd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conti di paur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conti umoristic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i teatral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i a tema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eggere per comprendere il testo poetico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filastrocca popolar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filastrocca d’autor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verso, la rima, il ritm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oetica dell’assurdo: i nonse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 figure di suono: allitterazione, onomatopea, paronomas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figure di significato: personificazione, similitudine, metaf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arafrasi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Scriv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o operativo per la produzione di un testo scrit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rre testi in relazione a un genere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Ep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Miti ed ero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Epica class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Epica medievale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Grammatica (Fonologia, Ortografia, Morfolog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a fonolo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’ortograf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a morfolog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col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ggettivo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nom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b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verbi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osizio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giunzio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iezione o esclamazione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Lessico, Scrit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i elementi della comuni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segni della comuni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i segni ai linguag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sistema della ling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registri linguis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funzioni della lingu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/>
      </w:pPr>
      <w:bookmarkStart w:id="4" w:name="__RefHeading___Toc434329630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seconda</w:t>
      </w:r>
      <w:bookmarkEnd w:id="4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16"/>
          <w:szCs w:val="16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16"/>
          <w:szCs w:val="16"/>
          <w:lang w:eastAsia="en-US" w:bidi="en-US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673"/>
      </w:tblGrid>
      <w:tr>
        <w:trPr>
          <w:trHeight w:val="521" w:hRule="atLeast"/>
        </w:trPr>
        <w:tc>
          <w:tcPr>
            <w:tcW w:w="5218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  <w:t>Obiettivi specifici di apprendimen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</w:r>
          </w:p>
        </w:tc>
        <w:tc>
          <w:tcPr>
            <w:tcW w:w="4673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  <w:t>Conoscenz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  <w:t>(Registro Nuvola)</w:t>
            </w:r>
          </w:p>
        </w:tc>
      </w:tr>
      <w:tr>
        <w:trPr>
          <w:trHeight w:val="4814" w:hRule="atLeast"/>
        </w:trPr>
        <w:tc>
          <w:tcPr>
            <w:tcW w:w="521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AGaramond-Regular"/>
                <w:b/>
                <w:b/>
                <w:bCs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AGaramond-Regular" w:ascii="Calibri" w:hAnsi="Calibri"/>
                <w:b/>
                <w:bCs/>
                <w:i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Interstate-RegularItalic;Cambria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Ascolto e parlato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Ascoltare testi prodotti da altri, anche trasmessi dai media, riconoscendone la fonte e individuando scopo, argomento, informazioni principali e punto di vista dell’emittente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759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Ascoltare testi applicando tecniche di supporto alla comprensione: durante l’ascolto (presa di appunti, parole-chiave, brevi frasi riassuntive, segni convenzionali) e dopo l’ascolto (rielaborazione degli appunti, esplicitazione delle parole chiave, ecc.)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759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Riconoscere, all’ascolto, alcuni elementi ritmici e sonori del testo poetico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759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Narrare esperienze, eventi, trame selezionando informazioni significative in base allo scopo, ordinandole in base a un criterio logico-cronologico, esplicitandole in modo chiaro ed esauriente e usando un registro adeguato all’argomento e alla situazione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Descrivere oggetti, luoghi, persone e personaggi, esporre procedure selezionando le informazioni significative in base allo scopo e usando un lessico adeguato all’argomento e alla situazione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759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Riferire oralmente su un argomento di studio esplicitando lo scopo e presentandolo in modo chiaro: esporre le informazioni secondo un ordine prestabilito e coerente, usare un registro adeguato all’argomento e alla situazione, controllare il lessico specifico, precisare le fonti e servirsi eventualmente di materiali di supporto (cartine, tabelle, grafici)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759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Argomentare la propria tesi su un tema affrontato nello studio e nel dialogo in classe con dati pertinenti e motivazioni valid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Lettura</w:t>
            </w:r>
          </w:p>
          <w:p>
            <w:pPr>
              <w:pStyle w:val="Indicazioninormale"/>
              <w:spacing w:before="0" w:after="0"/>
              <w:ind w:left="191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ggere in modalità silenziosa testi di varia natura e provenienza applicando tecniche di supporto alla comprensione (sottolineature, note a margine, appunti) e mettendo in atto strategie differenziate (lettura selettiva, orientativa, analitica)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Utilizzare testi funzionali di vario tipo per affrontare situazioni della vita quotidiana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avare informazioni esplicite e implicite da testi espositivi, per documentarsi su un argomento specifico o per realizzare scopi pratici.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/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Confrontare, su uno stesso argomento, informazioni ricavabili da più fonti, selezionando quelle ritenute più significative ed affidabili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formulare in modo sintetico le informazioni selezionate e riorganizzarle in modo personale (liste di argomenti, riassunti schematici, mappe, tabelle)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Comprendere testi descrittivi, individuando gli elementi della descrizione, la loro collocazione nello spazio e il punto di vista dell’osservatore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Leggere semplici testi argomentativi e</w:t>
            </w:r>
            <w:r>
              <w:rPr>
                <w:rStyle w:val="Normale1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Leggere 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testi letterari di vario tipo e forma (racconti, novelle, romanzi, poesie, commedie) individuando tema principale e intenzioni comunicative dell’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Indicazioninormale"/>
              <w:spacing w:before="0" w:after="0"/>
              <w:ind w:left="475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Scrittura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Scrivere testi di tipo diverso (narrativo, descrittivo, espositivo, regolativo, argomentativo) corretti dal punto di vista morfosintattico, lessicale, ortografico, coerenti e coesi, adeguati allo scopo e al destinatario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a situazione, argomento, scopo, destinatario, e selezionando il registro più adeguato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Utilizzare nei propri testi, sotto forma di citazione esplicita e/o di parafrasi, parti di testi prodotti da altri e tratti da fonti diverse.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Utilizzare la videoscrittura per i propri testi, curandone l’impaginazione; scrivere testi digitali (ad es. e-mail, post di blog, presentazioni), anche come supporto all’esposizione orale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ealizzare forme diverse di scrittura creativa, in prosa e in versi (ad es. giochi linguistici, riscritture di testi narrativi con cambiamento del punto di vista); scrivere o inventare testi teatrali, per un’eventuale messa in scena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Acquisizione ed espansione del lessico ricettivo e produttivo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Ampliare, sulla base delle esperienze scolastiche ed extrascolastiche, delle letture e di attività specifiche, il proprio patrimonio lessicale, così da comprendere e usare le parole dell’intero vocabolario di base, anche in accezioni diverse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Comprendere e usare parole in senso figurato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Comprendere e usare in modo appropriato i termini specialistici di base afferenti alle diverse discipline e anche ad ambiti di interesse personale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Utilizzare dizionari di vario tipo; rintracciare all’interno di una voce di dizionario le informazioni utili per risolvere problemi o dubbi linguistici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Elementi di grammatica esplicita e riflessione sugli usi della lingua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Style w:val="Normale1"/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onoscere ed esemplificare casi di variabilità della lingua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Style w:val="Normale1"/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onoscere le caratteristiche e le strutture dei principali tipi testuali (narrativi, descrittivi, regolativi, espositivi, argomentativi)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ic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onoscere le principali relazioni fra significati delle parole (sinonimia, opposizione, inclusione); conoscere l’organizzazione del lessico in campi semantici e famiglie lessicali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Conoscere i principali meccanismi di formazione delle parole: derivazione, composizione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onoscere l’organizzazione logico-sintattica della frase semplice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Style w:val="Normale1"/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Riconoscere in un testo le parti del discorso, o categorie lessicali, e i loro tratti grammaticali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Riflettere sui propri errori tipici, segnalati dall’insegnante, allo scopo di imparare ad autocorreggerli nella produzione scritta.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3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Ascoltar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trategie dell’ascolto di testi orali: racconti, trasmissioni radio-televisive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Gli appunti: una forma abbreviata di scrittura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Ascoltare testi narrativi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Parlar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trategie per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esporre un argomento di studio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ostenere un’argomentazion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resentare un’attività svolt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Legger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Gli elementi del testo narrativo:</w:t>
            </w:r>
          </w:p>
          <w:p>
            <w:pPr>
              <w:pStyle w:val="Normal"/>
              <w:numPr>
                <w:ilvl w:val="0"/>
                <w:numId w:val="34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e e narratore</w:t>
            </w:r>
          </w:p>
          <w:p>
            <w:pPr>
              <w:pStyle w:val="Normal"/>
              <w:numPr>
                <w:ilvl w:val="0"/>
                <w:numId w:val="34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o</w:t>
            </w:r>
          </w:p>
          <w:p>
            <w:pPr>
              <w:pStyle w:val="Normal"/>
              <w:numPr>
                <w:ilvl w:val="0"/>
                <w:numId w:val="34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zio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eggere per comprendere testi narrativi: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conti gialli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conti fantasy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conti d’avventura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biografie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e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ri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tro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i a tema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i divulgativ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e caratteristiche principali del testo poetico: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suoni delle parole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linguaggio figurato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arafrasi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commento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temi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Scriver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egie diverse per la produzione di un testo scritto di tipo narrativo;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Lett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Dalle origini al Trec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Umanesimo e Rinasc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Seicento e Settec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Settecento e Ottocento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iCs/>
                <w:color w:val="FF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intassi della proposizione o frase sempl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Morfolo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roposizione o frase sempl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ggetto e predic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ributo, apposi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lemento diretto/ogge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lemento indiretti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Lessico, Scrit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origini della lingua itali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evoluzione della lingua italiana nel corso dei seco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e varietà geografiche dell’ital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e varietà professionali: i linguaggi settor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a forma delle pa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l significato delle paro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/>
      </w:pPr>
      <w:bookmarkStart w:id="5" w:name="__RefHeading___Toc434329631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terza</w:t>
      </w:r>
      <w:bookmarkEnd w:id="5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16"/>
          <w:szCs w:val="16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16"/>
          <w:szCs w:val="16"/>
          <w:lang w:eastAsia="en-US" w:bidi="en-US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92"/>
      </w:tblGrid>
      <w:tr>
        <w:trPr>
          <w:trHeight w:val="520" w:hRule="atLeast"/>
        </w:trPr>
        <w:tc>
          <w:tcPr>
            <w:tcW w:w="5778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  <w:t>Obiettivi specifici di apprendimento</w:t>
            </w:r>
          </w:p>
        </w:tc>
        <w:tc>
          <w:tcPr>
            <w:tcW w:w="3892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  <w:t>Conoscenz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lang w:eastAsia="en-US" w:bidi="en-US"/>
              </w:rPr>
              <w:t>(Registro Nuvola)</w:t>
            </w:r>
          </w:p>
        </w:tc>
      </w:tr>
      <w:tr>
        <w:trPr>
          <w:trHeight w:val="1696" w:hRule="atLeast"/>
        </w:trPr>
        <w:tc>
          <w:tcPr>
            <w:tcW w:w="577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AGaramond-Regula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AGaramond-Regular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Interstate-RegularItalic;Cambria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Ascolto e parlato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Ascoltare testi prodotti da altri, anche trasmessi dai media, riconoscendone la fonte e individuando scopo, argomento, informazioni principali e punto di vista dell’emittente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Ascoltare testi applicando tecniche di supporto alla comprensione: durante l’ascolto (presa di appunti, parole-chiave, brevi frasi riassuntive, segni convenzionali) e dopo l’ascolto (rielaborazione degli appunti, esplicitazione delle parole chiave, ecc.)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Riconoscere, all’ascolto, alcuni elementi ritmici e sonori del testo poetico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Narrare esperienze, eventi, trame selezionando informazioni significative in base allo scopo, ordinandole in base a un criterio logico-cronologico, esplicitandole in modo chiaro ed esauriente e usando un registro adeguato all’argomento e alla situazione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Descrivere oggetti, luoghi, persone e personaggi, esporre procedure selezionando le informazioni significative in base allo scopo e usando un lessico adeguato all’argomento e alla situazione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Riferire oralmente su un argomento di studio esplicitando lo scopo e presentandolo in modo chiaro: esporre le informazioni secondo un ordine prestabilito e coerente, usare un registro adeguato all’argomento e alla situazione, controllare il lessico specifico, precisare le fonti e servirsi eventualmente di materiali di supporto (cartine, tabelle, grafici)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475" w:leader="none"/>
              </w:tabs>
              <w:suppressAutoHyphens w:val="false"/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  <w:lang w:eastAsia="it-IT"/>
              </w:rPr>
              <w:t>Argomentare la propria tesi su un tema affrontato nello studio e nel dialogo in classe con dati pertinenti e motivazioni valid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Lettura</w:t>
            </w:r>
          </w:p>
          <w:p>
            <w:pPr>
              <w:pStyle w:val="Indicazioninormale"/>
              <w:spacing w:before="0" w:after="0"/>
              <w:ind w:left="191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ggere in modalità silenziosa testi di varia natura e provenienza applicando tecniche di supporto alla comprensione (sottolineature, note a margine, appunti) e mettendo in atto strategie differenziate (lettura selettiva, orientativa, analitica)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Utilizzare testi funzionali di vario tipo per affrontare situazioni della vita quotidiana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avare informazioni esplicite e implicite da testi espositivi, per documentarsi su un argomento specifico o per realizzare scopi pratici.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/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Confrontare, su uno stesso argomento, informazioni ricavabili da più fonti, selezionando quelle ritenute più significative ed affidabili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formulare in modo sintetico le informazioni selezionate e riorganizzarle in modo personale (liste di argomenti, riassunti schematici, mappe, tabelle)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Comprendere testi descrittivi, individuando gli elementi della descrizione, la loro collocazione nello spazio e il punto di vista dell’osservatore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Leggere semplici testi argomentativi e</w:t>
            </w:r>
            <w:r>
              <w:rPr>
                <w:rStyle w:val="Normale1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Leggere 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testi letterari di vario tipo e forma (racconti, novelle, romanzi, poesie, commedie) individuando tema principale e intenzioni comunicative dell’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Indicazioninormale"/>
              <w:spacing w:before="0" w:after="0"/>
              <w:ind w:left="475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Scrittu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Scrivere testi di tipo diverso (narrativo, descrittivo, espositivo, regolativo, argomentativo) corretti dal punto di vista morfosintattico, lessicale, ortografico, coerenti e coesi, adeguati allo scopo e al destinatario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a situazione, argomento, scopo, destinatario, e selezionando il registro più adeguato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Utilizzare nei propri testi, sotto forma di citazione esplicita e/o di parafrasi, parti di testi prodotti da altri e tratti da fonti diverse.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Utilizzare la videoscrittura per i propri testi, curandone l’impaginazione; scrivere testi digitali (ad es. e-mail, post di blog, presentazioni), anche come supporto all’esposizione orale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ealizzare forme diverse di scrittura creativa, in prosa e in versi (ad es. giochi linguistici, riscritture di testi narrativi con cambiamento del punto di vista); scrivere o inventare testi teatrali, per un’eventuale messa in scena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Acquisizione ed espansione del lessico ricettivo e produttivo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Ampliare, sulla base delle esperienze scolastiche ed extrascolastiche, delle letture e di attività specifiche, il proprio patrimonio lessicale, così da comprendere e usare le parole dell’intero vocabolario di base, anche in accezioni diverse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Comprendere e usare parole in senso figurato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Comprendere e usare in modo appropriato i termini specialistici di base afferenti alle diverse discipline e anche ad ambiti di interesse personale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ealizzare scelte lessicali adeguate in base alla situazione comunicativa, agli interlocutori e al tipo di testo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Utilizzare la propria conoscenza delle relazioni di significato fra le parole e dei meccanismi di formazione delle parole per comprendere parole non note all’interno di un testo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Utilizzare dizionari di vario tipo; rintracciare all’interno di una voce di dizionario le informazioni utili per risolvere problemi o dubbi linguistici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ormale1"/>
                <w:rFonts w:cs="Calibri" w:ascii="Calibri" w:hAnsi="Calibri"/>
                <w:i/>
                <w:color w:val="000000"/>
                <w:sz w:val="20"/>
                <w:szCs w:val="20"/>
              </w:rPr>
              <w:t>Elementi di grammatica esplicita e riflessione sugli usi della lingua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onoscere ed esemplificare casi di variabilità della lingua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Stabilire relazioni tra situazioni di comunicazione, interlocutori e registri linguistici; tra campi di discorso, forme di testo, lessico specialistico. Riconoscere le caratteristiche e le strutture dei principali tipi testuali (narrativi, descrittivi, regolativi, espositivi, argomentativi)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ic</w:t>
            </w: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onoscere le principali relazioni fra significati delle parole (sinonimia, opposizione, inclusione); conoscere l’organizzazione del lessico in campi semantici e famiglie lessicali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Conoscere i principali meccanismi di formazione delle parole: derivazione, composizion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onoscere l’organizzazione logico-sintattica della frase semplice. </w:t>
            </w:r>
          </w:p>
          <w:p>
            <w:pPr>
              <w:pStyle w:val="Normal"/>
              <w:numPr>
                <w:ilvl w:val="0"/>
                <w:numId w:val="72"/>
              </w:numPr>
              <w:ind w:left="475" w:hanging="284"/>
              <w:jc w:val="both"/>
              <w:rPr/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Riconoscere la struttura e la gerarchia logico-sintattica della frase complessa almeno a un primo grado di subordinazione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 xml:space="preserve">Riconoscere in un testo le parti del discorso, o categorie lessicali, e i loro tratti grammaticali. </w:t>
            </w:r>
          </w:p>
          <w:p>
            <w:pPr>
              <w:pStyle w:val="Indicazioninormale"/>
              <w:numPr>
                <w:ilvl w:val="0"/>
                <w:numId w:val="72"/>
              </w:numPr>
              <w:spacing w:before="0" w:after="0"/>
              <w:ind w:left="475" w:hanging="284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Style w:val="Normale1"/>
                <w:rFonts w:cs="Calibri" w:ascii="Calibri" w:hAnsi="Calibri"/>
                <w:color w:val="000000"/>
                <w:sz w:val="20"/>
                <w:szCs w:val="20"/>
              </w:rPr>
              <w:t>Riflettere sui propri errori tipici, segnalati dall’insegnante, allo scopo di imparare ad autocorreggerli nella produzione scritta.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475" w:hanging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Ascoltar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trategie dell’ascolto di testi orali: racconti, argomentazioni, documentari, documentari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pinioni e punti di vista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nformazioni implicite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ielaborazioni degli appunti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Ascolto di testi narrativi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Parlar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trategie per:</w:t>
            </w:r>
          </w:p>
          <w:p>
            <w:pPr>
              <w:pStyle w:val="Normal"/>
              <w:numPr>
                <w:ilvl w:val="0"/>
                <w:numId w:val="65"/>
              </w:numPr>
              <w:ind w:left="1173" w:hanging="284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esporre un argomento di studio</w:t>
            </w:r>
          </w:p>
          <w:p>
            <w:pPr>
              <w:pStyle w:val="Normal"/>
              <w:numPr>
                <w:ilvl w:val="0"/>
                <w:numId w:val="65"/>
              </w:numPr>
              <w:ind w:left="1173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ostenere un’argomentazione</w:t>
            </w:r>
          </w:p>
          <w:p>
            <w:pPr>
              <w:pStyle w:val="Normal"/>
              <w:numPr>
                <w:ilvl w:val="0"/>
                <w:numId w:val="65"/>
              </w:numPr>
              <w:ind w:left="1173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resentare un’attività svolt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esame finale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Legger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Gli elementi del testo narrativo:</w:t>
            </w:r>
          </w:p>
          <w:p>
            <w:pPr>
              <w:pStyle w:val="Normal"/>
              <w:numPr>
                <w:ilvl w:val="0"/>
                <w:numId w:val="34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punto di vista</w:t>
            </w:r>
          </w:p>
          <w:p>
            <w:pPr>
              <w:pStyle w:val="Normal"/>
              <w:numPr>
                <w:ilvl w:val="0"/>
                <w:numId w:val="34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parole e i pensieri dei personaggi</w:t>
            </w:r>
          </w:p>
          <w:p>
            <w:pPr>
              <w:pStyle w:val="Normal"/>
              <w:numPr>
                <w:ilvl w:val="0"/>
                <w:numId w:val="34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a e messaggio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eggere per comprendere testi narrativi: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conti fantastici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conti di fantascienza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anzo storico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elle e racconti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i teatrali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i a tema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i argomentativi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i divulgativ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e caratteristiche principali del testo poetico: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linguaggio figurato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arafrasi e il commento</w:t>
            </w:r>
          </w:p>
          <w:p>
            <w:pPr>
              <w:pStyle w:val="Normal"/>
              <w:numPr>
                <w:ilvl w:val="0"/>
                <w:numId w:val="57"/>
              </w:numPr>
              <w:ind w:left="1031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contesto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Scrivere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egie diverse per la produzione di un testo argomentativo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rre testi in relazione a un genere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Lett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Ottocento e Novec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I poeti del Novec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I narratori del Novecen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intassi del periodo o frase comple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Morfolo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roposizione princip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roposizione coordin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roposizione subordin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Proposizione subordinate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748" w:leader="none"/>
                <w:tab w:val="left" w:pos="1031" w:leader="none"/>
              </w:tabs>
              <w:ind w:left="720" w:firstLine="28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ostantiv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748" w:leader="none"/>
                <w:tab w:val="left" w:pos="1031" w:leader="none"/>
              </w:tabs>
              <w:ind w:left="720" w:firstLine="28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elativ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748" w:leader="none"/>
                <w:tab w:val="left" w:pos="1031" w:leader="none"/>
              </w:tabs>
              <w:ind w:left="720" w:firstLine="28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mplementari indire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iscorso diretto e indiretto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Lessico, Scrit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testo ( verbali, non verbali e mis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vari tipi di testo (d’uso e letterari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11200" cy="641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rFonts w:cs="Verdana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>
          <w:rStyle w:val="Titolodellibro"/>
          <w:lang w:eastAsia="en-US" w:bidi="en-US"/>
        </w:rPr>
      </w:pPr>
      <w:bookmarkStart w:id="6" w:name="__RefHeading___Toc434329632"/>
      <w:bookmarkEnd w:id="6"/>
      <w:r>
        <w:rPr>
          <w:rStyle w:val="Titolodellibro"/>
          <w:b/>
          <w:lang w:eastAsia="en-US" w:bidi="en-US"/>
        </w:rPr>
        <w:t>CURRICOLO DI INGLESE</w:t>
      </w:r>
    </w:p>
    <w:p>
      <w:pPr>
        <w:pStyle w:val="Normal"/>
        <w:rPr>
          <w:rStyle w:val="Titolodellibro"/>
          <w:lang w:eastAsia="en-US" w:bidi="en-US"/>
        </w:rPr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rPr>
                <w:lang w:val="it-IT"/>
              </w:rPr>
            </w:pPr>
            <w:bookmarkStart w:id="7" w:name="__RefHeading___Toc434329633"/>
            <w:bookmarkEnd w:id="7"/>
            <w:r>
              <w:rPr>
                <w:lang w:val="it-IT"/>
              </w:rPr>
              <w:t>TRAGUARDI PER LO SVILUPPO DELLE COMPETENZE</w:t>
            </w:r>
          </w:p>
          <w:p>
            <w:pPr>
              <w:pStyle w:val="Subtitle"/>
              <w:rPr>
                <w:lang w:val="it-IT"/>
              </w:rPr>
            </w:pPr>
            <w:bookmarkStart w:id="8" w:name="__RefHeading___Toc434329634"/>
            <w:bookmarkEnd w:id="8"/>
            <w:r>
              <w:rPr>
                <w:lang w:val="it-IT"/>
              </w:rPr>
              <w:t>al termine della Scuola Secondaria di prim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dicazioni nazionali  201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’alun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mprende oralmente e per iscritto i punti essenziali di testi in lingua standard su argomenti familiari o di studio che affronta normalmente a scuola e nel tempo libero.</w:t>
            </w:r>
          </w:p>
          <w:p>
            <w:pPr>
              <w:pStyle w:val="Paragrafoelenco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Descrive oralmente situazioni, racconta avvenimenti ed esperienze personali, espone argomenti di studio.</w:t>
            </w:r>
          </w:p>
          <w:p>
            <w:pPr>
              <w:pStyle w:val="Paragrafoelenco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Interagisce con uno o più interlocutori in contesti familiari o su argomenti noti.</w:t>
            </w:r>
          </w:p>
          <w:p>
            <w:pPr>
              <w:pStyle w:val="Paragrafoelenco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Legge semplici testi con diverse strategie adeguate allo scopo.</w:t>
            </w:r>
          </w:p>
          <w:p>
            <w:pPr>
              <w:pStyle w:val="Paragrafoelenco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Leggi testi informativi e ascolta spiegazioni attinenti a contenuti di studio di altre discipline.</w:t>
            </w:r>
          </w:p>
          <w:p>
            <w:pPr>
              <w:pStyle w:val="Paragrafoelenco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Scrive semplici resoconti e compone brevi lettere o messaggi rivolti a coetanei o familiari.</w:t>
            </w:r>
          </w:p>
          <w:p>
            <w:pPr>
              <w:pStyle w:val="Paragrafoelenco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Paragrafoelenco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Affronta situazioni nuove attingendo al suo repertorio linguistico; usa la lingua per apprendere argomenti anche di ambiti disciplinari diversi e collabora fattivamente con i compagni nella realizzazione di attività e progetti.</w:t>
            </w:r>
          </w:p>
          <w:p>
            <w:pPr>
              <w:pStyle w:val="Paragrafoelenco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Autovaluta le competenze acquisite ed è consapevole del proprio modo di apprender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9" w:name="__RefHeading___Toc434329635"/>
      <w:bookmarkEnd w:id="9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^</w:t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16"/>
          <w:szCs w:val="16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16"/>
          <w:szCs w:val="16"/>
          <w:lang w:eastAsia="en-US" w:bidi="en-US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1"/>
      </w:tblGrid>
      <w:tr>
        <w:trPr>
          <w:trHeight w:val="511" w:hRule="atLeast"/>
        </w:trPr>
        <w:tc>
          <w:tcPr>
            <w:tcW w:w="4644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Obiettivi specifici di apprendimento</w:t>
            </w:r>
          </w:p>
        </w:tc>
        <w:tc>
          <w:tcPr>
            <w:tcW w:w="5251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Conoscenze</w:t>
            </w:r>
          </w:p>
        </w:tc>
      </w:tr>
      <w:tr>
        <w:trPr>
          <w:trHeight w:val="575" w:hRule="atLeast"/>
        </w:trPr>
        <w:tc>
          <w:tcPr>
            <w:tcW w:w="4644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colto (comprensione oral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e i punti essenziali di un discorso, a condizione che venga usata una lingua chiara e che si parli di argomenti familiari, inerenti alla scuola, al tempo libero ecc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lato (produzione e interazione orale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rivere o presentare persone, condizioni di vita o di studio, compiti quotidiani; indicare che cosa piace o non pia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ettura (comprensione scritta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re ed individuare informazioni esplicite in brevi testi di uso quotidiano e in lettere personal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crittura (produzione scritta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rre risposte a questionari e formulare domande sui test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vere brevi lettere personali adeguate al destinatario e brevi resoconti che si avvalgano di lessico sostanzialmente appropriato e di sintassi elementar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iflessione sulla lingua e sull'apprendimen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levare semplici regolarità e differenze nella forma di test scritti di uso comu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rontare parole e strutture relative a codici verbali divers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levare semplici analogie o differenze tra comportamenti e usi legati a lingue diver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onoscere come si apprende e che cosa ostacola il proprio apprendime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Lessico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umer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olor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lfabet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Oggetti scolastic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aterie scolastich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Giorni della settima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struzioni di class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esi e nazionalit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ggettivi qualificativ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ofession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omi di parentel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nimal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outine quotidia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ttività del tempo liber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tanze della cas e mobil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ibi e bevand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port e attività del tempo libe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Struttur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onomi personali soggett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erbo esse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rticol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ggettivi possessiv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ggettivi e pronomi dimostrativ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lurali regolari e irregolar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Genitivo sasso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erbo ave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esent simp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vverbi di frequenz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onomi complement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There is, there 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ostantivi numerabili e non numerabil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ome e a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How much e how ma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a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mpera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Funzioni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hiedere e dire l'e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hiedere e dire il nom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are informazioni sul complean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hiedere che ore so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rre semplici domande personali e risponde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are istruzio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ncontrare perso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are informazioni persona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rlare di ora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rlare di dat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hiedere e dire il numero di telefono e l'indirizzo di posta elettroni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hiedere come sta qualcu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are suggerimen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are domande sulle attrezzature di un centro sportiv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Ordinare qualcosa da bere e da mangia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459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rlare di quello che si sa fare</w:t>
            </w:r>
          </w:p>
        </w:tc>
      </w:tr>
    </w:tbl>
    <w:p>
      <w:pPr>
        <w:pStyle w:val="Normal"/>
        <w:rPr>
          <w:rFonts w:eastAsia="MS Gothic;ＭＳ ゴシック"/>
          <w:lang w:eastAsia="en-US" w:bidi="en-US"/>
        </w:rPr>
      </w:pPr>
      <w:r>
        <w:rPr>
          <w:rFonts w:eastAsia="MS Gothic;ＭＳ ゴシック"/>
          <w:lang w:eastAsia="en-US" w:bidi="en-US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/>
      </w:pPr>
      <w:bookmarkStart w:id="10" w:name="__RefHeading___Toc434329636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2^</w:t>
      </w:r>
      <w:bookmarkEnd w:id="10"/>
      <w:r>
        <w:rPr>
          <w:color w:val="000000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96"/>
      </w:tblGrid>
      <w:tr>
        <w:trPr>
          <w:trHeight w:val="499" w:hRule="atLeast"/>
        </w:trPr>
        <w:tc>
          <w:tcPr>
            <w:tcW w:w="5034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Obiettivi specifici di apprendimento</w:t>
            </w:r>
          </w:p>
        </w:tc>
        <w:tc>
          <w:tcPr>
            <w:tcW w:w="4796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Conoscenze</w:t>
            </w:r>
          </w:p>
        </w:tc>
      </w:tr>
      <w:tr>
        <w:trPr>
          <w:trHeight w:val="1001" w:hRule="atLeast"/>
        </w:trPr>
        <w:tc>
          <w:tcPr>
            <w:tcW w:w="503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colto (comprensione orale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e i punti essenziali di un discorso, a condizione che venga usata una lingua chiara e che si parli di argomenti familiari, inerenti alla scuola, al tempo libero ec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re l'informazione principale di programmi radiofonici o televisivi su avvenimenti di attualità o su argomenti che riguardano i propri interessi, a condizione che il discorso sia articolato in modo chiar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lato (produzione e interazione orale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rivere o presentare persone, condizioni di vita o di studio, compiti quotidiani; indicare che cosa piace o non piac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agire con uno o più interlocutori, comprendere i punti chiave di una conversazione e gestire conversazioni di routine, facendo domande e scambiando idee e informazioni in situazioni quotidiane prevedibi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ettura (comprensione scritta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re ed individuare informazioni esplicite in brevi testi di uso quotidiano e in lettere personal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re globalmente testi relativamente lunghi per trovare informazioni specifiche relativa ai propri interessi e a contenuti di studio di altre discipli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crittura (produzione scritta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rre risposte a questionari e formulare domande sui test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rivere brevi lettere personali adeguate al destinatario e brevi resoconti che si avvalgano di lessico sostanzialmente appropriato e di sintassi elementare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contare per iscritto esperienze usando frasi semplic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iflessione sulla lingua e sull'apprendimen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levare semplici regolarità e differenze nella forma di test scritti di uso comun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rontare parole e strutture relative a codici verbali divers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levare semplici analogie o differenze tra comportamenti e usi legati a lingue diver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onoscere come si apprende e che cosa ostacola il proprio apprendime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EDF2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Lessic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api di abbigliamen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aluta ingle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trumenti musicali e generi musical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escrizione fisic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rti del corp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estivit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egoz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ezzi di traspor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Generi di fil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sti da visita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sti in citt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aterie scolastich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Luoghi della scu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Struttur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esent continuo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erbi seguiti dalla forma -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vverbi di mod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st simp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role interrogative wh-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esent continuous per esprimere il futur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eposizion di tem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l comparativo degli aggettiv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l superlativo degli aggettiv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onomi possessiv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ho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ust – mustn'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eposizioni di luo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Have to – don't have 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Funzioni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are spe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hiedere e dare opinio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are proposte e dare suggerimen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are un invi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sprimere una scus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omprare un biglietto del tren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sprimere accordo o disaccor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hiedere e dare informazioni su un luogo turistic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hiedere e dare indicazioni stradal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hiedere il perm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/>
      </w:pPr>
      <w:bookmarkStart w:id="11" w:name="__RefHeading___Toc434329637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3^</w:t>
      </w:r>
      <w:bookmarkEnd w:id="11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16"/>
          <w:szCs w:val="16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16"/>
          <w:szCs w:val="16"/>
          <w:lang w:eastAsia="en-US" w:bidi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89"/>
      </w:tblGrid>
      <w:tr>
        <w:trPr>
          <w:trHeight w:val="397" w:hRule="atLeast"/>
        </w:trPr>
        <w:tc>
          <w:tcPr>
            <w:tcW w:w="5920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Obiettivi specifici di apprendimento</w:t>
            </w:r>
          </w:p>
        </w:tc>
        <w:tc>
          <w:tcPr>
            <w:tcW w:w="3889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Conoscenze</w:t>
            </w:r>
          </w:p>
        </w:tc>
      </w:tr>
      <w:tr>
        <w:trPr>
          <w:trHeight w:val="11810" w:hRule="atLeast"/>
        </w:trPr>
        <w:tc>
          <w:tcPr>
            <w:tcW w:w="5920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colto (comprensione orale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e i punti essenziali di un discorso, a condizione che venga usata una lingua chiara e che si parli di argomenti familiari, inerenti alla scuola, al tempo libero ec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re l'informazione principale di programmi radiofonici o televisivi su avvenimenti di attualità o su argomenti che riguardano i propri interessi, a condizione che il discorso sia articolato in modo chia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re ascoltando termini e informazioni attinenti a contenuti di studio di altre disciplin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lato (produzione e interazione orale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rivere o presentare persone, condizioni di vita o di studio, compiti quotidiani; indicare che cosa piace o non piac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ragire con uno o più interlocutori, comprendere i punti chiave di una conversazione  ed esporre le proprie idee in modo chiaro e comprensibile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ire conversazioni di routine, facendo domande e scambiando idee e informazioni in situazioni quotidiane prevedibi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rimere un'opinione e motivarla  con espressioni e frasi connesse in modo sempli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ettura (comprensione scritta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re ed individuare informazioni esplicite in brevi testi di uso quotidiano e in lettere personal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re globalmente testi relativamente lunghi per trovare informazioni specifiche relative ai propri interessi e a contenuti di studio di altre disciplin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re testi riguardanti istruzioni per l'uso di un oggetto, per lo svolgimento di giochi, per attività collaborativ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re brevi storie, semplici biografie e testi narrativi più ampi in edizioni graduat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crittura (produzione scritta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rre risposte a questionari e formulare domande sui test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contare per iscritto esperienze, esprimendo sensazioni e opinioni con frasi semplic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vere brevi lettere personali adeguate al destinatario e brevi resoconti che si avvalgano di lessico sostanzialmente appropriato e di sintassi elementar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iflessione sulla lingua e sull'apprendimen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levare semplici regolarità e differenze nella forma di test scritti di uso comun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rontare parole e strutture relative a codici verbali divers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levare semplici analogie o differenze tra comportamenti e usi legati a lingue diver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onoscere come si apprende e che cosa ostacola il proprio apprendimento</w:t>
            </w:r>
          </w:p>
        </w:tc>
        <w:tc>
          <w:tcPr>
            <w:tcW w:w="3889" w:type="dxa"/>
            <w:tcBorders/>
            <w:shd w:fill="EDF2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Lessic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estieri e profession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Tempo atmosferic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aratteristiche geografich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venti catastrofici natural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erite e malatt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escrivere i cib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ggettivi di personalit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Lavori di cas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escrivere abbigliamen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venti stor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Struttur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Going 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ill futu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ay e migh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omething, anything, noth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st continuou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esent perfec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onomi relativ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hould e shouldn'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irst conditions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iscorso diretto e indiret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orma passiva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Funzioni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sprimere ambizioni e intenzion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rlare del tempo atmosferic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rlare di possibilit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hiedere e offrire aiu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rlare della salu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ontrollare informazion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sare il telefon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rrivare a un accord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arlare di abbigliamen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ll'aeropor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660" cy="643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rFonts w:cs="Verdana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/>
      </w:pPr>
      <w:bookmarkStart w:id="12" w:name="__RefHeading___Toc434329638"/>
      <w:bookmarkEnd w:id="12"/>
      <w:r>
        <w:rPr>
          <w:rStyle w:val="Titolodellibro"/>
          <w:b/>
          <w:lang w:eastAsia="en-US" w:bidi="en-US"/>
        </w:rPr>
        <w:t>CURRICOLO DI SECONDA LINGUA COMUNITARIA: FRANCESE</w:t>
      </w:r>
    </w:p>
    <w:p>
      <w:pPr>
        <w:pStyle w:val="Normal"/>
        <w:rPr>
          <w:rStyle w:val="Titolodellibro"/>
          <w:rFonts w:ascii="Verdana" w:hAnsi="Verdana" w:cs="Verdana"/>
          <w:b/>
          <w:b/>
          <w:lang w:eastAsia="en-US" w:bidi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rPr>
                <w:rFonts w:ascii="Calibri" w:hAnsi="Calibri" w:cs="Calibri"/>
                <w:sz w:val="20"/>
                <w:szCs w:val="20"/>
                <w:lang w:val="it-IT"/>
              </w:rPr>
            </w:pPr>
            <w:bookmarkStart w:id="13" w:name="__RefHeading___Toc434329639"/>
            <w:bookmarkEnd w:id="13"/>
            <w:r>
              <w:rPr>
                <w:rFonts w:cs="Calibri" w:ascii="Calibri" w:hAnsi="Calibri"/>
                <w:sz w:val="20"/>
                <w:szCs w:val="20"/>
                <w:lang w:val="it-IT"/>
              </w:rPr>
              <w:t>TRAGUARDI PER LO SVILUPPO DELLE COMPETENZE</w:t>
            </w:r>
          </w:p>
          <w:p>
            <w:pPr>
              <w:pStyle w:val="Subtitle"/>
              <w:rPr>
                <w:rFonts w:ascii="Calibri" w:hAnsi="Calibri" w:cs="Calibri"/>
                <w:sz w:val="20"/>
                <w:szCs w:val="20"/>
                <w:lang w:val="it-IT"/>
              </w:rPr>
            </w:pPr>
            <w:bookmarkStart w:id="14" w:name="__RefHeading___Toc434329640"/>
            <w:bookmarkEnd w:id="14"/>
            <w:r>
              <w:rPr>
                <w:rFonts w:cs="Calibri" w:ascii="Calibri" w:hAnsi="Calibri"/>
                <w:sz w:val="20"/>
                <w:szCs w:val="20"/>
                <w:lang w:val="it-IT"/>
              </w:rPr>
              <w:t>al termine della Scuola Secondaria di primo grad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(Indicazioni nazionali  2012)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sz w:val="20"/>
                <w:szCs w:val="20"/>
              </w:rPr>
              <w:t xml:space="preserve">L’alunno: </w:t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L’ alunno comprende brevi messaggi orali e scritti relativi ad ambiti familiar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Legge brevi e semplici testi con tecniche adeguate allo scop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omunica oralmente in attività che richiedono solo uno scambio di informazioni semplice e diretto su argomenti familiari e abitual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Descrive oralmente e per iscritto, in modo semplice, aspetti del proprio vissuto e del proprio ambient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hiede spiegazioni, svolge i compiti secondo le indicazioni date in lingua straniera dall'insegna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tabilisce relazioni tra semplici elementi linguistico-comunicativi e culturali propri delle lingue di stud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nfronta i risultati conseguiti in lingue diverse enle strategie utilizzate per imparare.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15" w:name="__RefHeading___Toc434329641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</w:t>
      </w:r>
      <w:bookmarkEnd w:id="15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>
          <w:trHeight w:val="397" w:hRule="atLeast"/>
        </w:trPr>
        <w:tc>
          <w:tcPr>
            <w:tcW w:w="5070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Obiettivi specifici di apprendimento</w:t>
            </w:r>
          </w:p>
        </w:tc>
        <w:tc>
          <w:tcPr>
            <w:tcW w:w="4739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Conoscenze</w:t>
            </w:r>
          </w:p>
        </w:tc>
      </w:tr>
      <w:tr>
        <w:trPr>
          <w:trHeight w:val="6318" w:hRule="atLeast"/>
        </w:trPr>
        <w:tc>
          <w:tcPr>
            <w:tcW w:w="5070" w:type="dxa"/>
            <w:tcBorders/>
            <w:shd w:fill="D3DFEE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MS Mincho;ＭＳ 明朝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Verdana" w:ascii="Calibri" w:hAnsi="Calibri"/>
                <w:b/>
                <w:bCs/>
                <w:i/>
                <w:iCs/>
                <w:color w:val="FFFFFF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ASCOLTO (COMPRENSIONE OR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00"/>
              <w:ind w:left="426" w:hanging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omprendere istruzioni, espressioni e frasi di uso quotidiano se pronunciate chiaramente e identificare il tema generale di brevi messaggi orali in cui si parla di argomenti conosciuti. 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-3" w:firstLine="709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" w:right="-3" w:firstLine="709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LETTURA ( COMPRENSIONE SCRITTA 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omprendere testi semplici di contenuto familiare e di tipo concreto e trovare informazioni specifiche in materiali di uso corrente. </w:t>
            </w:r>
          </w:p>
          <w:p>
            <w:pPr>
              <w:pStyle w:val="Normal"/>
              <w:ind w:left="-3" w:right="-3" w:firstLine="698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" w:right="-3" w:firstLine="698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" w:right="-3" w:firstLine="698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PARLATO (PRODUZIONE E INTERAZIONE ORALE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67" w:hanging="425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Descrivere persone, luoghi ed oggetti familiari utilizzando parole e frasi già incontrate ascoltando o leggendo. 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ind w:left="-3" w:right="-3" w:firstLine="709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" w:right="-3" w:firstLine="709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SCRITTURA ( PRODUZIONE SCRITTA 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Scrivere testi brevi e semplici </w:t>
            </w:r>
          </w:p>
          <w:p>
            <w:pPr>
              <w:pStyle w:val="Normal"/>
              <w:ind w:left="-3" w:right="-3" w:firstLine="698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71" w:right="-3" w:firstLine="12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6" w:right="-3" w:hanging="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RIFLESSIONE SULLA LINGUA E  SULL'APPRENDI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sservare le parole nei contesti d'uso e rilevare le eventuali variazioni di signific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sservare la struttura delle frasi e mettere in relazione costrutti e intenzioni comunicative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tcBorders/>
            <w:shd w:fill="EDF2F8" w:val="clear"/>
          </w:tcPr>
          <w:p>
            <w:pPr>
              <w:pStyle w:val="Normal"/>
              <w:snapToGrid w:val="false"/>
              <w:spacing w:lineRule="auto" w:line="360"/>
              <w:ind w:left="317" w:hanging="0"/>
              <w:jc w:val="both"/>
              <w:rPr>
                <w:rFonts w:ascii="Calibri" w:hAnsi="Calibri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17" w:hanging="284"/>
              <w:jc w:val="both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 xml:space="preserve">Aspetti fonologici della lingu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17" w:hanging="284"/>
              <w:jc w:val="both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Aree lessicali concernenti numeri, date, colori, oggetti e luoghi dell’ambiente circostante, nazionalità, aspetto fisico, animali, famiglia, for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17" w:hanging="284"/>
              <w:jc w:val="both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 xml:space="preserve">Strutture grammaticali: verbi ausiliari, verbi regolari del primo gruppo e principali forme irregolari al presente e imperativo, pronomi personali, aggettivi possessivi, articoli, sostantivi e aggettivi (genere e numero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17" w:hanging="284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Brevi espressioni finalizzate ad un semplice scambio dialogico nella vita sociale quotidiana: salutare, presentarsi e presentare, descrivere l'aspetto fisico e il carattere (tratti generali). Identificare un oggetto e indicarne la posizione e il possesso, chiedere e fornire indicazioni stradali, descrivere un oggetto, un'abitazione, la composizione della propria famigli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16" w:name="__RefHeading___Toc434329642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2</w:t>
      </w:r>
      <w:bookmarkEnd w:id="16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1"/>
      </w:tblGrid>
      <w:tr>
        <w:trPr>
          <w:trHeight w:val="397" w:hRule="atLeast"/>
        </w:trPr>
        <w:tc>
          <w:tcPr>
            <w:tcW w:w="4928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Obiettivi specifici di apprendimento</w:t>
            </w:r>
          </w:p>
        </w:tc>
        <w:tc>
          <w:tcPr>
            <w:tcW w:w="4881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Conoscenze</w:t>
            </w:r>
          </w:p>
        </w:tc>
      </w:tr>
      <w:tr>
        <w:trPr>
          <w:trHeight w:val="7169" w:hRule="atLeast"/>
        </w:trPr>
        <w:tc>
          <w:tcPr>
            <w:tcW w:w="4928" w:type="dxa"/>
            <w:tcBorders/>
            <w:shd w:fill="D3DFEE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MS Mincho;ＭＳ 明朝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Verdana" w:ascii="Calibri" w:hAnsi="Calibri"/>
                <w:b/>
                <w:bCs/>
                <w:i/>
                <w:iCs/>
                <w:color w:val="FFFFFF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ASCOLTO (COMPRENSIONE ORA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omprendere istruzioni, espressioni e frasi di uso quotidiano se pronunciate chiaramente e identificare il tema generale di brevi messaggi orali in cui si parla di argomenti conosciuti. 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-3" w:firstLine="70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LETTURA ( COMPRENSIONE SCRITTA ) </w:t>
            </w:r>
          </w:p>
          <w:p>
            <w:pPr>
              <w:pStyle w:val="Normal"/>
              <w:numPr>
                <w:ilvl w:val="0"/>
                <w:numId w:val="5"/>
              </w:numPr>
              <w:ind w:left="71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omprendere testi semplici di contenuto familiare e di tipo concreto e trovare informazioni specifiche in materiali di uso corrent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3" w:right="-3" w:firstLine="698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PARLATO (PRODUZIONE E INTERAZIONE ORALE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Descrivere persone, luoghi ed oggetti familiari utilizzando parole e frasi già incontrate ascoltando o leggendo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Riferire semplici informazioni afferenti alla sfera personale, integrando il significato di ciò che si dice con mimica e gesti. 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ind w:left="-3" w:right="-3" w:firstLine="70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SCRITTURA ( PRODUZIONE SCRITTA 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Scrivere testi brevi e semplici per raccontare le proprie esperienze, per fare gli auguri, ringraziare o invitare qualcuno,anche se con errori formali che non compromettano però la comprensibilità del messaggio </w:t>
            </w:r>
          </w:p>
          <w:p>
            <w:pPr>
              <w:pStyle w:val="Normal"/>
              <w:ind w:left="-3" w:right="-3" w:firstLine="698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71" w:right="-3" w:firstLine="12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RIFLESSIONE SULLA LINGUA E  SULL'APPRENDIM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37" w:leader="none"/>
                <w:tab w:val="left" w:pos="1391" w:leader="none"/>
              </w:tabs>
              <w:snapToGrid w:val="false"/>
              <w:ind w:left="683" w:right="-3" w:hanging="27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sservare le parole nei contesti d'uso e rilevare le eventuali variazioni di significa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37" w:leader="none"/>
                <w:tab w:val="left" w:pos="1391" w:leader="none"/>
              </w:tabs>
              <w:snapToGrid w:val="false"/>
              <w:ind w:left="683" w:right="-3" w:hanging="27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sservare la struttura delle frasi e mettere in relazione costrutti e intenzioni comunicative</w:t>
            </w:r>
          </w:p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-3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881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17" w:hanging="284"/>
              <w:jc w:val="both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 xml:space="preserve">Aspetti fonologici della lingu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17" w:hanging="284"/>
              <w:jc w:val="both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 xml:space="preserve">Aree lessicali concernenti il corpo umano, le profesioni, i mezzi di trasporto, il meteo, le materie scolastiche, i negozi, i commercianti, le festività, l'ambient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17" w:hanging="284"/>
              <w:jc w:val="both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 xml:space="preserve">Strutture grammaticali: i gallicismi, verbi riflessivi, alcuni verbi irregolari (fare, prendere, dovere, potere, volere), pronomi tonici, i partitivi, i verbi del secondo guppo, il passé composé dei verbi e l'accordo del participio passat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17" w:hanging="284"/>
              <w:jc w:val="both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Brevi espressioni finalizzate ad un semplice scambio dialogico nella vita sociale quotidiana: narrare la propria routine quotidiana e settimanale; chiedere e dire l'ora, la data e i giorni della settimana; fare proposte, inviti, offrire qualcosa: accettare, rifiutare; fare acquisti; parlare al telefono; raccontare un evento passa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31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>Aspetti della cultura e della civiltà francese impliciti nella lingu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17" w:name="__RefHeading___Toc434329643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3</w:t>
      </w:r>
      <w:bookmarkEnd w:id="17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1"/>
      </w:tblGrid>
      <w:tr>
        <w:trPr>
          <w:trHeight w:val="397" w:hRule="atLeast"/>
        </w:trPr>
        <w:tc>
          <w:tcPr>
            <w:tcW w:w="4928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Obiettivi specifici di apprendimento</w:t>
            </w:r>
          </w:p>
        </w:tc>
        <w:tc>
          <w:tcPr>
            <w:tcW w:w="4881" w:type="dxa"/>
            <w:tcBorders/>
            <w:shd w:fill="C0504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Calibri" w:ascii="Calibri" w:hAnsi="Calibri"/>
                <w:b/>
                <w:bCs/>
                <w:iCs/>
                <w:color w:val="FFFFFF"/>
                <w:sz w:val="20"/>
                <w:szCs w:val="20"/>
                <w:lang w:eastAsia="en-US" w:bidi="en-US"/>
              </w:rPr>
              <w:t>Conoscenze</w:t>
            </w:r>
          </w:p>
        </w:tc>
      </w:tr>
      <w:tr>
        <w:trPr>
          <w:trHeight w:val="7169" w:hRule="atLeast"/>
        </w:trPr>
        <w:tc>
          <w:tcPr>
            <w:tcW w:w="4928" w:type="dxa"/>
            <w:tcBorders/>
            <w:shd w:fill="D3DFEE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MS Mincho;ＭＳ 明朝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 w:cs="Verdana" w:ascii="Calibri" w:hAnsi="Calibri"/>
                <w:b/>
                <w:bCs/>
                <w:i/>
                <w:iCs/>
                <w:color w:val="FFFFFF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ASCOLTO (COMPRENSIONE ORA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omprendere istruzioni, espressioni e frasi di uso quotidiano se pronunciate chiaramente e identificare il tema generale di brevi messaggi orali in cui si parla di argomenti conosciut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omprendere brevi testi multimediali identificandone le parole chiave ed il senso generale.   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-3" w:firstLine="70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LETTURA ( COMPRENSIONE SCRITTA ) </w:t>
            </w:r>
          </w:p>
          <w:p>
            <w:pPr>
              <w:pStyle w:val="Normal"/>
              <w:numPr>
                <w:ilvl w:val="0"/>
                <w:numId w:val="5"/>
              </w:numPr>
              <w:ind w:left="71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omprendere testi semplici di contenuto familiare e di tipo concreto e trovare informazioni specifiche in materiali di uso corrent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3" w:right="-3" w:firstLine="698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" w:right="-3" w:firstLine="698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PARLATO (PRODUZIONE E INTERAZIONE ORALE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Descrivere persone, luoghi ed oggetti familiari utilizzando parole e frasi già incontrate ascoltando o leggendo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Riferire semplici informazioni afferenti alla sfera personale, integrando il significato di ciò che si dice con mimica e gest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Interagire in modo comprensibile con un compagno o un adulto con cui si ha familiarità utilizzando espressioni e frasi adatte alla situazione.   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ind w:left="-3" w:right="-3" w:firstLine="70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SCRITTURA ( PRODUZIONE SCRITTA 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Scrivere testi brevi e semplici per raccontare le proprie esperienze, per fare gli auguri, ringraziare o invitare qualcuno,anche se con errori formali che non compromettano però la comprensibilità del messaggio </w:t>
            </w:r>
          </w:p>
          <w:p>
            <w:pPr>
              <w:pStyle w:val="Normal"/>
              <w:ind w:left="-3" w:right="-3" w:firstLine="698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71" w:right="-3" w:firstLine="12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RIFLESSIONE SULLA LINGUA E  SULL'APPRENDIM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37" w:leader="none"/>
                <w:tab w:val="left" w:pos="1391" w:leader="none"/>
              </w:tabs>
              <w:snapToGrid w:val="false"/>
              <w:ind w:left="683" w:right="-3" w:hanging="27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sservare le parole nei contesti d'uso e rilevare le eventuali variazioni di significa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37" w:leader="none"/>
                <w:tab w:val="left" w:pos="1391" w:leader="none"/>
              </w:tabs>
              <w:snapToGrid w:val="false"/>
              <w:ind w:left="683" w:right="-3" w:hanging="27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sservare la struttura delle frasi e mettere in relazione costrutti e intenzioni comunica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37" w:leader="none"/>
                <w:tab w:val="left" w:pos="1391" w:leader="none"/>
              </w:tabs>
              <w:snapToGrid w:val="false"/>
              <w:ind w:left="683" w:right="-3" w:hanging="27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nfrontare parole e strutture relative a codici verbali diver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37" w:leader="none"/>
                <w:tab w:val="left" w:pos="1391" w:leader="none"/>
              </w:tabs>
              <w:snapToGrid w:val="false"/>
              <w:ind w:left="683" w:right="-3" w:hanging="27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iconoscere i propri errori e i propri modi di apprendere le lingue.</w:t>
            </w:r>
          </w:p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left="683" w:right="-3" w:hanging="279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881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Aree lessicali concernenti: i monumenti, l'abbigliamento, le attività del tempo libero, il carattere e la personalità;  l'alimentazione, la salu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trutture grammaticali: i pronomi relativi, i pronomi COD e COI; il futuro dei verbi regolari e dei principali verbi irregolari, il periodo ipotetico di primo tipo, gli avverbi di negazione; i comparativ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Funzioni comunicative:  parlare di sè, carattere, personalità, stati d'animo, gusti e preferenze; esprimere la propria opinione (accordo e disaccordo) descrivere le attività del tempo libero.</w:t>
            </w:r>
          </w:p>
          <w:p>
            <w:pPr>
              <w:pStyle w:val="Normal"/>
              <w:spacing w:lineRule="auto" w:line="360"/>
              <w:ind w:left="729" w:right="-3" w:hanging="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Parlare delle proprie attitudini, progettare il proprio futuro, comunicare problemi di salute. </w:t>
            </w:r>
          </w:p>
          <w:p>
            <w:pPr>
              <w:pStyle w:val="Normal"/>
              <w:spacing w:lineRule="auto" w:line="360"/>
              <w:ind w:left="729" w:right="-3" w:hanging="0"/>
              <w:jc w:val="both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Ordinare cibi e bevand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8" w:leader="none"/>
              </w:tabs>
              <w:snapToGrid w:val="false"/>
              <w:spacing w:lineRule="auto" w:line="36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  <w:t xml:space="preserve">Aspetti della cultura e della civiltà francese e francofona. </w:t>
            </w:r>
          </w:p>
          <w:p>
            <w:pPr>
              <w:pStyle w:val="Normal"/>
              <w:spacing w:lineRule="auto" w:line="36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11200" cy="641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rFonts w:cs="Verdana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/>
      </w:pPr>
      <w:r>
        <w:rPr>
          <w:rStyle w:val="Titolodellibro"/>
          <w:rFonts w:eastAsia="Cambria" w:cs="Cambria"/>
          <w:b/>
        </w:rPr>
        <w:t xml:space="preserve">  </w:t>
      </w:r>
      <w:bookmarkStart w:id="18" w:name="__RefHeading___Toc434329644"/>
      <w:r>
        <w:rPr>
          <w:rStyle w:val="Titolodellibro"/>
          <w:b/>
          <w:lang w:eastAsia="en-US" w:bidi="en-US"/>
        </w:rPr>
        <w:t>CURRICOLO DI STORIA</w:t>
      </w:r>
      <w:bookmarkEnd w:id="18"/>
    </w:p>
    <w:p>
      <w:pPr>
        <w:pStyle w:val="Normal"/>
        <w:jc w:val="center"/>
        <w:rPr>
          <w:rStyle w:val="Titolodellibro"/>
          <w:rFonts w:ascii="Verdana" w:hAnsi="Verdana" w:cs="Verdana"/>
          <w:b/>
          <w:b/>
          <w:lang w:eastAsia="en-US" w:bidi="en-US"/>
        </w:rPr>
      </w:pPr>
      <w:r>
        <w:rPr/>
      </w:r>
      <w:r>
        <w:br w:type="page"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left="720" w:hanging="0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Subtitle"/>
              <w:rPr>
                <w:lang w:val="it-IT"/>
              </w:rPr>
            </w:pPr>
            <w:bookmarkStart w:id="19" w:name="__RefHeading___Toc434329645"/>
            <w:bookmarkEnd w:id="19"/>
            <w:r>
              <w:rPr>
                <w:lang w:val="it-IT"/>
              </w:rPr>
              <w:t>TRAGUARDI PER LO SVILUPPO DELLE COMPETENZE</w:t>
            </w:r>
          </w:p>
          <w:p>
            <w:pPr>
              <w:pStyle w:val="Subtitle"/>
              <w:rPr>
                <w:lang w:val="it-IT"/>
              </w:rPr>
            </w:pPr>
            <w:bookmarkStart w:id="20" w:name="__RefHeading___Toc434329646"/>
            <w:bookmarkEnd w:id="20"/>
            <w:r>
              <w:rPr>
                <w:lang w:val="it-IT"/>
              </w:rPr>
              <w:t>al termine della Scuola Secondaria di primo grad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(Indicazioni nazionali  2012)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sz w:val="20"/>
                <w:szCs w:val="20"/>
              </w:rPr>
              <w:t xml:space="preserve">L’alun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8"/>
            </w:tblGrid>
            <w:tr>
              <w:trPr/>
              <w:tc>
                <w:tcPr>
                  <w:tcW w:w="97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it-IT"/>
                    </w:rPr>
                    <w:t>Si informa in modo autonomo su fatti e problemi storici anche mediante l’uso di risorse digital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it-IT"/>
                    </w:rPr>
                    <w:t>Produce informazioni storiche con fonti di vario genere – anche digitali – e le sa organizzare in tes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it-IT"/>
                    </w:rPr>
                    <w:t>Comprende testi storici e li sa rielaborare con un personale metodo di studi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it-IT"/>
                    </w:rPr>
                    <w:t>Espone oralmente e con scritture – anche digitali – le conoscenze storiche acquisite operando collegamenti e argomentando le proprie riflession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it-IT"/>
                    </w:rPr>
                    <w:t>Usa le conoscenze e le abilità per orientarsi nella complessità del presente, comprende opinioni e culture diverse, capisce i problemi fondamentali del mondo contemporane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it-IT"/>
                    </w:rPr>
                    <w:t>Comprende aspetti, processi e avvenimenti fondamentali della storia italiana dalle forme di insediamento e di potere medievali alla formazione dello stato unitario fino alla nascita della Repubblica, anche con possibilità di aperture e confronti con il mondo antic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it-IT"/>
                    </w:rPr>
                    <w:t>Conosce aspetti e processi fondamentali della storia europea medievale, moderna e contemporanea, anche con possibilità di aperture e confronti con il mondo antic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it-IT"/>
                    </w:rPr>
                    <w:t>Conosce aspetti e processi fondamentali della storia mondiale, dalla civilizzazione neolitica alla rivoluzione industriale, alla globalizzazion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it-IT"/>
                    </w:rPr>
                    <w:t>Conosce aspetti e processi essenziali della storia del suo ambien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HelveticaNeue-Light;Helvetica Neue Light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it-IT"/>
                    </w:rPr>
                    <w:t>Conosce aspetti del patrimonio culturale, italiano e dell’umanità e li sa mettere in relazione con i fenomeni storici studiati.</w:t>
                  </w:r>
                </w:p>
              </w:tc>
            </w:tr>
          </w:tbl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1080" w:hanging="0"/>
              <w:contextualSpacing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21" w:name="__RefHeading___Toc434329647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</w:t>
      </w:r>
      <w:bookmarkEnd w:id="21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822"/>
      </w:tblGrid>
      <w:tr>
        <w:trPr>
          <w:trHeight w:val="501" w:hRule="atLeast"/>
        </w:trPr>
        <w:tc>
          <w:tcPr>
            <w:tcW w:w="509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i/>
                <w:iCs/>
                <w:color w:val="FFFFFF"/>
                <w:sz w:val="20"/>
                <w:szCs w:val="20"/>
                <w:u w:val="single"/>
              </w:rPr>
              <w:t>Scegliere da Indicazioni nazionali 2012</w:t>
            </w:r>
          </w:p>
        </w:tc>
        <w:tc>
          <w:tcPr>
            <w:tcW w:w="4822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FFFFFF"/>
                <w:sz w:val="20"/>
                <w:szCs w:val="20"/>
              </w:rPr>
              <w:t>(Registro Nuvola)</w:t>
            </w:r>
          </w:p>
        </w:tc>
      </w:tr>
      <w:tr>
        <w:trPr>
          <w:trHeight w:val="7993" w:hRule="atLeast"/>
        </w:trPr>
        <w:tc>
          <w:tcPr>
            <w:tcW w:w="5091" w:type="dxa"/>
            <w:tcBorders/>
            <w:shd w:fill="D3DFEE" w:val="clear"/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eastAsia="Verdana" w:cs="Verdana"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Verdana" w:cs="Verdana" w:ascii="Calibri" w:hAnsi="Calibri"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Uso delle font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Usare fonti di diverso tipo (documentarie, iconografiche, narrative, materiali, orali, digitali, ecc.) per produrre conoscenze su temi defini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Organizzazione delle informazion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Selezionare e organizzare le informazioni con mappe, schemi, tabelle, grafici e risorse digital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struire grafici e mappe spazio-temporali, per organizzare le conoscenze studiat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llocare la storia locale in relazione con la storia italiana, europea, mondial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Formulare e verificare ipotesi sulla base delle informazioni prodotte e delle conoscenze elabora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Strumenti concettual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noscere il patrimonio culturale collegato con i temi affrontat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Usare le conoscenze apprese per comprendere problemi ecologici, interculturali e di convivenza civi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Produzione scritta e orale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ind w:left="475" w:hanging="284"/>
              <w:contextualSpacing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Argomentare su conoscenze e concetti appresi usando il linguaggio specifico della disciplina.</w:t>
            </w:r>
          </w:p>
          <w:p>
            <w:pPr>
              <w:pStyle w:val="Normal"/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5" w:hanging="0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Verdana" w:ascii="Calibri" w:hAnsi="Calibri"/>
                <w:color w:val="3366FF"/>
                <w:sz w:val="20"/>
                <w:szCs w:val="20"/>
              </w:rPr>
            </w:r>
          </w:p>
        </w:tc>
        <w:tc>
          <w:tcPr>
            <w:tcW w:w="4822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Pa3"/>
              <w:numPr>
                <w:ilvl w:val="0"/>
                <w:numId w:val="44"/>
              </w:numPr>
              <w:ind w:left="464" w:hanging="283"/>
              <w:rPr/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storia con metodo - Che cos’</w:t>
            </w:r>
            <w:r>
              <w:rPr>
                <w:rFonts w:cs="DevLys 010" w:ascii="Calibri" w:hAnsi="Calibri"/>
                <w:color w:val="000000"/>
                <w:sz w:val="20"/>
                <w:szCs w:val="20"/>
              </w:rPr>
              <w:t>è</w:t>
            </w: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 xml:space="preserve"> la storia</w:t>
            </w:r>
          </w:p>
          <w:p>
            <w:pPr>
              <w:pStyle w:val="Pa3"/>
              <w:numPr>
                <w:ilvl w:val="1"/>
                <w:numId w:val="44"/>
              </w:numPr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il tempo</w:t>
            </w:r>
          </w:p>
          <w:p>
            <w:pPr>
              <w:pStyle w:val="Pa3"/>
              <w:numPr>
                <w:ilvl w:val="1"/>
                <w:numId w:val="44"/>
              </w:numPr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o spazio</w:t>
            </w:r>
          </w:p>
          <w:p>
            <w:pPr>
              <w:pStyle w:val="Pa3"/>
              <w:numPr>
                <w:ilvl w:val="1"/>
                <w:numId w:val="44"/>
              </w:numPr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e fonti</w:t>
            </w:r>
          </w:p>
          <w:p>
            <w:pPr>
              <w:pStyle w:val="Pa3"/>
              <w:numPr>
                <w:ilvl w:val="1"/>
                <w:numId w:val="44"/>
              </w:numPr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comprendere il testo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rielaborare il testo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e civiltà antich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comparsa dell’uomo e le grandi scopert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civiltà grec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civiltà romana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81" w:hanging="0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civiltà dell’alto Medioev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crisi dell’Impero roman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 popoli “barbari” invadono l’occident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Dopo l’Impero: Oriente e Occident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mondo altomedieval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Una nuova religione: l’Islam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81" w:hanging="0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civiltà dell’Europa feudal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Carlo magno e la rinascita dell’Europ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tà del feudalesim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Chiesa e Imper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uropa dopo l’anno Mill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spansione dell’Europa e le crociate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81" w:hanging="0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civiltà del basso Medioevo Medioev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464" w:hanging="283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rinascita dei commerci europei e internazional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rinascita delle città e i comun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declino di Chiesa e Imper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crisi del Trec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4" w:leader="none"/>
              </w:tabs>
              <w:ind w:left="0"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Monarchie e Stati regionali</w:t>
            </w:r>
          </w:p>
          <w:p>
            <w:pPr>
              <w:pStyle w:val="Normal"/>
              <w:ind w:left="464" w:hanging="0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Cittadinanza attiva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Vivere in società e rispettare le regole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famiglia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scuola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'ambiente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Sicuri per la strada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Ente locale: Il Comune</w:t>
            </w:r>
          </w:p>
        </w:tc>
      </w:tr>
    </w:tbl>
    <w:p>
      <w:pPr>
        <w:pStyle w:val="Normal"/>
        <w:rPr>
          <w:rFonts w:ascii="Verdana" w:hAnsi="Verdana" w:cs="Verdana"/>
          <w:color w:val="3366FF"/>
          <w:sz w:val="16"/>
          <w:szCs w:val="16"/>
        </w:rPr>
      </w:pPr>
      <w:r>
        <w:rPr>
          <w:rFonts w:cs="Verdana" w:ascii="Verdana" w:hAnsi="Verdana"/>
          <w:color w:val="3366FF"/>
          <w:sz w:val="16"/>
          <w:szCs w:val="16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22" w:name="__RefHeading___Toc434329648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2</w:t>
      </w:r>
      <w:bookmarkEnd w:id="22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  <w:iCs/>
          <w:color w:val="3366FF"/>
          <w:sz w:val="16"/>
          <w:szCs w:val="16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3366FF"/>
          <w:sz w:val="16"/>
          <w:szCs w:val="16"/>
          <w:lang w:eastAsia="en-US" w:bidi="en-US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37"/>
      </w:tblGrid>
      <w:tr>
        <w:trPr>
          <w:trHeight w:val="514" w:hRule="atLeast"/>
        </w:trPr>
        <w:tc>
          <w:tcPr>
            <w:tcW w:w="510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i/>
                <w:iCs/>
                <w:color w:val="FFFFFF"/>
                <w:sz w:val="20"/>
                <w:szCs w:val="20"/>
                <w:u w:val="single"/>
              </w:rPr>
              <w:t>Scegliere da Indicazioni nazionali 2012</w:t>
            </w:r>
          </w:p>
        </w:tc>
        <w:tc>
          <w:tcPr>
            <w:tcW w:w="4837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FFFFFF"/>
                <w:sz w:val="20"/>
                <w:szCs w:val="20"/>
              </w:rPr>
              <w:t>(Registro Nuvola)</w:t>
            </w:r>
          </w:p>
        </w:tc>
      </w:tr>
      <w:tr>
        <w:trPr>
          <w:trHeight w:val="1553" w:hRule="atLeast"/>
        </w:trPr>
        <w:tc>
          <w:tcPr>
            <w:tcW w:w="5107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Uso delle font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Usare fonti di diverso tipo (documentarie, iconografiche, narrative, materiali, orali, digitali, ecc.) per produrre conoscenze su temi defini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Organizzazione delle informazion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Selezionare e organizzare le informazioni con mappe, schemi, tabelle, grafici e risorse digital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struire grafici e mappe spazio-temporali, per organizzare le conoscenze studiat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llocare la storia locale in relazione con la storia italiana, europea, mondial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Formulare e verificare ipotesi sulla base delle informazioni prodotte e delle conoscenze elabora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Strumenti concettual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mprendere aspetti e strutture dei processi storici italiani, europei e mondial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noscere il patrimonio culturale collegato con i temi affrontat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Usare le conoscenze apprese per comprendere problemi ecologici, interculturali e di convivenza civi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Produzione scritta e orale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ind w:left="475" w:hanging="284"/>
              <w:contextualSpacing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Argomentare su conoscenze e concetti appresi usando il linguaggio specifico della disciplina.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3366FF"/>
                <w:sz w:val="20"/>
                <w:szCs w:val="20"/>
              </w:rPr>
            </w:r>
          </w:p>
        </w:tc>
        <w:tc>
          <w:tcPr>
            <w:tcW w:w="4837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formazione della civiltà modern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440" w:hanging="1259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Rinasciment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440" w:hanging="1259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e civiltà extraeuropee e le esplorazion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440" w:hanging="1259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uropa conquista il mond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440" w:hanging="1259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Riforma protestant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440" w:hanging="1259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o scenario politico del Cinquecento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440" w:hanging="0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civiltà dell’alto regim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Società ed economia nel Seicent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Scenari politici del Seicent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464" w:hanging="283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voluzione dello stato in Francia e Inghilterr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464" w:hanging="283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secolo della rivoluzione scientifica e del barocco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440" w:hanging="0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civiltà dei lumi e delle rivoluzion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e rivoluzioni agricola e industrial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464" w:hanging="283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uropa dell’Illuminismo e del dispotismo illuminat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rivoluzione american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rivoluzione frances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tà napoleonica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civiltà dell’Europa borghes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uropa della Restaurazion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464" w:hanging="283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diffusione dell’industria e la questione social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uropa tra il 1848 e il 1870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Risorgimento e l’unità d’Itali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Italia dopo il 1861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Stati Uniti e Giappone nell’Ottocento</w:t>
            </w:r>
          </w:p>
          <w:p>
            <w:pPr>
              <w:pStyle w:val="Normal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Cittadinanza attiva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Vivere in società e rispettare le regole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'Europa unita: Storia e istituzioni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'Europa di oggi e di domani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 diritti dell'Uomo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 diritti dell'Infanzia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Gli Enti locali: Province e Regioni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81" w:hanging="0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Verdana" w:ascii="Calibri" w:hAnsi="Calibri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66FF"/>
          <w:sz w:val="16"/>
          <w:szCs w:val="16"/>
        </w:rPr>
      </w:pPr>
      <w:r>
        <w:rPr>
          <w:rFonts w:cs="Verdana" w:ascii="Verdana" w:hAnsi="Verdana"/>
          <w:color w:val="3366FF"/>
          <w:sz w:val="16"/>
          <w:szCs w:val="16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23" w:name="__RefHeading___Toc434329649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3</w:t>
      </w:r>
      <w:bookmarkEnd w:id="23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3366FF"/>
          <w:sz w:val="16"/>
          <w:szCs w:val="16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3366FF"/>
          <w:sz w:val="16"/>
          <w:szCs w:val="16"/>
          <w:lang w:eastAsia="en-US" w:bidi="en-US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822"/>
      </w:tblGrid>
      <w:tr>
        <w:trPr>
          <w:trHeight w:val="506" w:hRule="atLeast"/>
        </w:trPr>
        <w:tc>
          <w:tcPr>
            <w:tcW w:w="509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i/>
                <w:iCs/>
                <w:color w:val="FFFFFF"/>
                <w:sz w:val="20"/>
                <w:szCs w:val="20"/>
                <w:u w:val="single"/>
              </w:rPr>
              <w:t>Scegliere da Indicazioni nazionali 2012</w:t>
            </w:r>
          </w:p>
        </w:tc>
        <w:tc>
          <w:tcPr>
            <w:tcW w:w="4822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FFFFFF"/>
                <w:sz w:val="20"/>
                <w:szCs w:val="20"/>
              </w:rPr>
              <w:t>(Registro Nuvola)</w:t>
            </w:r>
          </w:p>
        </w:tc>
      </w:tr>
      <w:tr>
        <w:trPr>
          <w:trHeight w:val="3964" w:hRule="atLeast"/>
        </w:trPr>
        <w:tc>
          <w:tcPr>
            <w:tcW w:w="509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Garamond-Regular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Garamond-Regular" w:ascii="Calibri" w:hAnsi="Calibri"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Uso delle font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noscere alcune procedure e tecniche di lavoro nei siti archeologici, nelle biblioteche e negli archiv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Usare fonti di diverso tipo (documentarie, iconografiche, narrative, materiali, orali, digitali, ecc.) per produrre conoscenze su temi defini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Organizzazione delle informazion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Selezionare e organizzare le informazioni con mappe, schemi, tabelle, grafici e risorse digital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struire grafici e mappe spazio-temporali, per organizzare le conoscenze studiat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llocare la storia locale in relazione con la storia italiana, europea, mondial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Formulare e verificare ipotesi sulla base delle informazioni prodotte e delle conoscenze elabora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Strumenti concettual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mprendere aspetti e strutture dei processi storici italiani, europei e mondial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onoscere il patrimonio culturale collegato con i temi affrontat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Usare le conoscenze apprese per comprendere problemi ecologici, interculturali e di convivenza civi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Produrre testi, utilizzando conoscenze selezionate da fonti di informazione diverse, manualistiche e non, cartacee e digitali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ind w:left="475" w:hanging="284"/>
              <w:contextualSpacing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Argomentare su conoscenze e concetti appresi usando il linguaggio specifico della disciplina.</w:t>
            </w:r>
          </w:p>
          <w:p>
            <w:pPr>
              <w:pStyle w:val="Normal"/>
              <w:ind w:left="475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3366FF"/>
                <w:sz w:val="20"/>
                <w:szCs w:val="20"/>
              </w:rPr>
            </w:r>
          </w:p>
        </w:tc>
        <w:tc>
          <w:tcPr>
            <w:tcW w:w="4822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civiltà dell’Europa borghes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uropa della Restaurazion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464" w:hanging="283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diffusione dell’industria e la questione social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Europa tra il 1848 e il 1870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Risorgimento e l’unità d’Itali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Italia dopo il 1861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Stati Uniti e Giappone nell’Ottocento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civiltà di mass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seconda rivoluzione industrial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mperialismo e colonialism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nascita della società di mass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politica europea tra Otto e Novecent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Italia tra Otto e Novecento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315" w:hanging="0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crisi della civiltà europe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464" w:hanging="283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prima guerra di massa: la Prima guerra mondial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mondo dopo la guerr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rivoluzione russa e lo stalinism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Dalla crisi dello Stato liberale al fascism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crisi del 1929 e il New Deal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regime nazist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Seconda guerra mondiale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La civiltà mondiale nel Novecent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mondo diviso dalla guerra fredd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terzo mond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“età” dell’or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’Italia dalla Resistenza ai giorni nostr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Crisi e mutamenti economici e sociali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315" w:hanging="0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firstLine="181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  <w:u w:val="single"/>
              </w:rPr>
              <w:t>Tematiche per capire il present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Globalizzazion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Migrazion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Europ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Diritti uman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Sviluppo sostenibil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64" w:leader="none"/>
              </w:tabs>
              <w:ind w:left="1315" w:hanging="1134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Conflitti</w:t>
            </w:r>
          </w:p>
          <w:p>
            <w:pPr>
              <w:pStyle w:val="Normal"/>
              <w:rPr>
                <w:rFonts w:ascii="Calibri" w:hAnsi="Calibri" w:cs="Abadi MT;Helvetica Neue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badi MT;Helvetica Neue Light" w:ascii="Calibri" w:hAnsi="Calibri"/>
                <w:i/>
                <w:color w:val="000000"/>
                <w:sz w:val="20"/>
                <w:szCs w:val="20"/>
              </w:rPr>
              <w:t>Cittadinanza attiva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Vivere nella legalità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La Costituzione e i Principi fondamentali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Parlamento, Governo e Magistratura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mondo del lavoro</w:t>
            </w:r>
          </w:p>
          <w:p>
            <w:pPr>
              <w:pStyle w:val="Normal"/>
              <w:numPr>
                <w:ilvl w:val="0"/>
                <w:numId w:val="55"/>
              </w:numPr>
              <w:ind w:left="464" w:hanging="283"/>
              <w:rPr>
                <w:rFonts w:ascii="Calibri" w:hAnsi="Calibri" w:cs="Abadi MT;Helvetica Neue Light"/>
                <w:color w:val="000000"/>
                <w:sz w:val="20"/>
                <w:szCs w:val="20"/>
              </w:rPr>
            </w:pPr>
            <w:r>
              <w:rPr>
                <w:rFonts w:cs="Abadi MT;Helvetica Neue Light" w:ascii="Calibri" w:hAnsi="Calibri"/>
                <w:color w:val="000000"/>
                <w:sz w:val="20"/>
                <w:szCs w:val="20"/>
              </w:rPr>
              <w:t>Il mondo dell'economia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315" w:hanging="0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Verdana" w:ascii="Calibri" w:hAnsi="Calibri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66FF"/>
          <w:sz w:val="16"/>
          <w:szCs w:val="16"/>
        </w:rPr>
      </w:pPr>
      <w:r>
        <w:rPr>
          <w:rFonts w:cs="Verdana" w:ascii="Verdana" w:hAnsi="Verdana"/>
          <w:color w:val="3366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66FF"/>
          <w:sz w:val="16"/>
          <w:szCs w:val="16"/>
        </w:rPr>
      </w:pPr>
      <w:r>
        <w:rPr>
          <w:rFonts w:cs="Verdana" w:ascii="Verdana" w:hAnsi="Verdana"/>
          <w:color w:val="3366FF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08660" cy="643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rFonts w:cs="Verdana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/>
      </w:pPr>
      <w:r>
        <w:rPr>
          <w:rStyle w:val="Titolodellibro"/>
          <w:rFonts w:eastAsia="Cambria" w:cs="Cambria"/>
          <w:b/>
          <w:lang w:eastAsia="en-US" w:bidi="en-US"/>
        </w:rPr>
        <w:t xml:space="preserve">  </w:t>
      </w:r>
      <w:bookmarkStart w:id="24" w:name="__RefHeading___Toc434329650"/>
      <w:r>
        <w:rPr>
          <w:rStyle w:val="Titolodellibro"/>
          <w:b/>
          <w:lang w:eastAsia="en-US" w:bidi="en-US"/>
        </w:rPr>
        <w:t>CURRICOLO DI GEOGRAFIA</w:t>
      </w:r>
      <w:bookmarkEnd w:id="24"/>
    </w:p>
    <w:p>
      <w:pPr>
        <w:pStyle w:val="Normal"/>
        <w:jc w:val="center"/>
        <w:rPr>
          <w:rStyle w:val="Titolodellibro"/>
          <w:rFonts w:ascii="Verdana" w:hAnsi="Verdana" w:cs="Verdana"/>
          <w:b/>
          <w:b/>
          <w:lang w:eastAsia="en-US" w:bidi="en-US"/>
        </w:rPr>
      </w:pPr>
      <w:r>
        <w:rPr/>
      </w:r>
      <w:r>
        <w:br w:type="page"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Subtitle"/>
              <w:rPr>
                <w:lang w:val="it-IT"/>
              </w:rPr>
            </w:pPr>
            <w:bookmarkStart w:id="25" w:name="__RefHeading___Toc434329651"/>
            <w:bookmarkEnd w:id="25"/>
            <w:r>
              <w:rPr>
                <w:lang w:val="it-IT"/>
              </w:rPr>
              <w:t>TRAGUARDI PER LO SVILUPPO DELLE COMPETENZE</w:t>
            </w:r>
          </w:p>
          <w:p>
            <w:pPr>
              <w:pStyle w:val="Subtitle"/>
              <w:rPr>
                <w:lang w:val="it-IT"/>
              </w:rPr>
            </w:pPr>
            <w:bookmarkStart w:id="26" w:name="__RefHeading___Toc434329652"/>
            <w:bookmarkEnd w:id="26"/>
            <w:r>
              <w:rPr>
                <w:lang w:val="it-IT"/>
              </w:rPr>
              <w:t>al termine della Scuola Secondaria di primo grad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(Indicazioni nazionali  2012)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sz w:val="20"/>
                <w:szCs w:val="20"/>
              </w:rPr>
              <w:t xml:space="preserve">L’alun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i orienta nello spazio e sulle carte di diversa scala in base ai punti cardinali e alle coordinate geografiche; sa orientare una carta geografica a grande scala facendo ricorso a punti di riferimento fissi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Utilizza opportunamente carte geografiche, fotografie attuali e d’epoca, immagini da telerilevamento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elaborazioni digitali, grafici, dati statistici, sistemi informativi geografici per comunicare efficacemente informazioni spaziali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Riconosce nei paesaggi europei e mondiali, raffrontandoli in particolare a quelli italiani, gli elemen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fisici significativi e le emergenze storiche, artistiche e architettoniche, come patrimonio naturale e culturale da tutelare e valorizzare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Osserva, legge e analizza sistemi territoriali vicini e lontani, nello spazio e nel tempo e valuta gli effetti di azioni dell’uomo sui sistemi territoriali alle diverse scale geografiche.</w:t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Calibri" w:hAnsi="Calibri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Calibri" w:hAnsi="Calibri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Calibri" w:hAnsi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27" w:name="__RefHeading___Toc434329653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</w:t>
      </w:r>
      <w:bookmarkEnd w:id="27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50"/>
      </w:tblGrid>
      <w:tr>
        <w:trPr>
          <w:trHeight w:val="508" w:hRule="atLeast"/>
        </w:trPr>
        <w:tc>
          <w:tcPr>
            <w:tcW w:w="5778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Verdana" w:ascii="Calibri" w:hAnsi="Calibri"/>
                <w:b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4150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FFFFFF"/>
                <w:sz w:val="20"/>
                <w:szCs w:val="20"/>
              </w:rPr>
              <w:t>(Registro Nuvola)</w:t>
            </w:r>
          </w:p>
        </w:tc>
      </w:tr>
      <w:tr>
        <w:trPr/>
        <w:tc>
          <w:tcPr>
            <w:tcW w:w="5778" w:type="dxa"/>
            <w:tcBorders/>
            <w:shd w:fill="D3DFEE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Verdana" w:cs="Verdana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Verdana" w:cs="Verdana" w:ascii="Calibri" w:hAnsi="Calibri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Orientamento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/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 xml:space="preserve">Orientarsi </w:t>
            </w: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 xml:space="preserve">sulle </w:t>
            </w: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 xml:space="preserve">carte e orientare </w:t>
            </w: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arte a grande scala in base ai punti cardinali (anche con l’utilizzo della bussola) e a punti di riferimento fissi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Linguaggio della geo-graficità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RegularItalic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i/>
                <w:iCs/>
                <w:color w:val="000000"/>
                <w:sz w:val="20"/>
                <w:szCs w:val="20"/>
              </w:rPr>
              <w:t>Paesaggio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Interpretare e confrontare alcuni caratteri dei paesaggi italiani, europei e mondiali, anche in relazione alla loro evoluzione nel tempo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RegularItalic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RegularItalic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i/>
                <w:iCs/>
                <w:color w:val="000000"/>
                <w:sz w:val="20"/>
                <w:szCs w:val="20"/>
              </w:rPr>
              <w:t>Regione e sistema territorial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Consolidare il concetto di regione geografica (fisica, climatica, storica, economica) applicandolo all’Italia, all’Europa e agli altri continenti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Analizzare in termini di spazio le interrelazioni tra fatti e fenomeni demografici, sociali ed economici di portata nazionale, europea e mondiale.</w:t>
            </w:r>
          </w:p>
          <w:p>
            <w:pPr>
              <w:pStyle w:val="Normal"/>
              <w:widowControl w:val="false"/>
              <w:autoSpaceDE w:val="false"/>
              <w:ind w:left="475" w:hanging="0"/>
              <w:jc w:val="both"/>
              <w:rPr>
                <w:rFonts w:ascii="Calibri" w:hAnsi="Calibri" w:eastAsia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Verdana" w:cs="Verdana" w:ascii="Calibri" w:hAnsi="Calibri"/>
                <w:b/>
                <w:color w:val="3366FF"/>
                <w:sz w:val="20"/>
                <w:szCs w:val="20"/>
              </w:rPr>
            </w:r>
          </w:p>
        </w:tc>
        <w:tc>
          <w:tcPr>
            <w:tcW w:w="4150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Verdana" w:cs="Verdana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3366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menti della geograf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grafia, ambienti e paesag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montagne e le col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pian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m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fiumi e i lagh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cli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cit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opol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icoltura e indust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settore terziario</w:t>
            </w:r>
          </w:p>
        </w:tc>
      </w:tr>
    </w:tbl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28" w:name="__RefHeading___Toc434329654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2</w:t>
      </w:r>
      <w:bookmarkEnd w:id="28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  <w:iCs/>
          <w:color w:val="3366FF"/>
          <w:sz w:val="20"/>
          <w:szCs w:val="20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3366FF"/>
          <w:sz w:val="20"/>
          <w:szCs w:val="20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4"/>
      </w:tblGrid>
      <w:tr>
        <w:trPr>
          <w:trHeight w:val="508" w:hRule="atLeast"/>
        </w:trPr>
        <w:tc>
          <w:tcPr>
            <w:tcW w:w="5104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Verdana" w:ascii="Calibri" w:hAnsi="Calibri"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4824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FFFFFF"/>
                <w:sz w:val="20"/>
                <w:szCs w:val="20"/>
              </w:rPr>
              <w:t>(Registro Nuvola)</w:t>
            </w:r>
          </w:p>
        </w:tc>
      </w:tr>
      <w:tr>
        <w:trPr/>
        <w:tc>
          <w:tcPr>
            <w:tcW w:w="5104" w:type="dxa"/>
            <w:tcBorders/>
            <w:shd w:fill="D3DFEE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Verdana" w:cs="Verdana"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Verdana" w:cs="Verdana" w:ascii="Calibri" w:hAnsi="Calibri"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Orientamento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/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 xml:space="preserve">Orientarsi </w:t>
            </w: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 xml:space="preserve">sulle </w:t>
            </w: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 xml:space="preserve">carte e orientare </w:t>
            </w: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arte a grande scala in base ai punti cardinali (anche con l’utilizzo della bussola) e a punti di riferimento fissi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Linguaggio della geo-graficità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RegularItalic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i/>
                <w:iCs/>
                <w:color w:val="000000"/>
                <w:sz w:val="20"/>
                <w:szCs w:val="20"/>
              </w:rPr>
              <w:t>Paesaggio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Interpretare e confrontare alcuni caratteri dei paesaggi italiani, europei e mondiali, anche in relazione alla loro evoluzione nel tempo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RegularItalic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i/>
                <w:iCs/>
                <w:color w:val="000000"/>
                <w:sz w:val="20"/>
                <w:szCs w:val="20"/>
              </w:rPr>
              <w:t>Regione e sistema territorial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Consolidare il concetto di regione geografica (fisica, climatica, storica, economica) applicandolo all’Italia, all’Europa e agli altri continenti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Analizzare in termini di spazio le interrelazioni tra fatti e fenomeni demografici, sociali ed economici di portata nazionale, europea e mondiale.</w:t>
            </w:r>
          </w:p>
        </w:tc>
        <w:tc>
          <w:tcPr>
            <w:tcW w:w="4824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i Stati europei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Unione Europea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enisola iberica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Europa centro-occidentale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isole britanniche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Europa germanica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Europa del Nord e i Paesi baltici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Europa centro-orientale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isola balcanica, Malta, Cipro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Europa dell’Est</w:t>
            </w:r>
          </w:p>
          <w:p>
            <w:pPr>
              <w:pStyle w:val="Normal"/>
              <w:ind w:left="7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29" w:name="__RefHeading___Toc434329655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3</w:t>
      </w:r>
      <w:bookmarkEnd w:id="29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Calibri" w:hAnsi="Calibri" w:eastAsia="MS Gothic;ＭＳ ゴシック" w:cs="Verdana"/>
          <w:b/>
          <w:b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MS Gothic;ＭＳ ゴシック" w:cs="Verdana" w:ascii="Calibri" w:hAnsi="Calibri"/>
          <w:b/>
          <w:i/>
          <w:iCs/>
          <w:color w:val="000000"/>
          <w:sz w:val="20"/>
          <w:szCs w:val="20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4"/>
      </w:tblGrid>
      <w:tr>
        <w:trPr>
          <w:trHeight w:val="508" w:hRule="atLeast"/>
        </w:trPr>
        <w:tc>
          <w:tcPr>
            <w:tcW w:w="5104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Verdana" w:ascii="Calibri" w:hAnsi="Calibri"/>
                <w:b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4824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FFFFFF"/>
                <w:sz w:val="20"/>
                <w:szCs w:val="20"/>
              </w:rPr>
              <w:t>(Registro Nuvola)</w:t>
            </w:r>
          </w:p>
        </w:tc>
      </w:tr>
      <w:tr>
        <w:trPr/>
        <w:tc>
          <w:tcPr>
            <w:tcW w:w="5104" w:type="dxa"/>
            <w:tcBorders/>
            <w:shd w:fill="D3DFEE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Verdana" w:cs="Verdana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Verdana" w:cs="Verdana" w:ascii="Calibri" w:hAnsi="Calibri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Orientamento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/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 xml:space="preserve">Orientarsi </w:t>
            </w: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 xml:space="preserve">sulle </w:t>
            </w: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 xml:space="preserve">carte e orientare </w:t>
            </w: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carte a grande scala in base ai punti cardinali (anche con l’utilizzo della bussola) e a punti di riferimento fissi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Bold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i/>
                <w:iCs/>
                <w:color w:val="000000"/>
                <w:sz w:val="20"/>
                <w:szCs w:val="20"/>
              </w:rPr>
              <w:t>Linguaggio della geo-graficità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Bold;Cambria"/>
                <w:color w:val="000000"/>
                <w:sz w:val="20"/>
                <w:szCs w:val="20"/>
              </w:rPr>
            </w:pPr>
            <w:r>
              <w:rPr>
                <w:rFonts w:cs="Interstate-Bold;Cambria" w:ascii="Calibri" w:hAnsi="Calibri"/>
                <w:color w:val="000000"/>
                <w:sz w:val="20"/>
                <w:szCs w:val="20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RegularItalic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i/>
                <w:iCs/>
                <w:color w:val="000000"/>
                <w:sz w:val="20"/>
                <w:szCs w:val="20"/>
              </w:rPr>
              <w:t>Paesaggio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Interpretare e confrontare alcuni caratteri dei paesaggi italiani, europei e mondiali, anche in relazione alla loro evoluzione nel tempo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Interstate-RegularItalic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i/>
                <w:iCs/>
                <w:color w:val="000000"/>
                <w:sz w:val="20"/>
                <w:szCs w:val="20"/>
              </w:rPr>
              <w:t>Regione e sistema territorial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Consolidare il concetto di regione geografica (fisica, climatica, storica, economica) applicandolo all’Italia, all’Europa e agli altri continenti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Analizzare in termini di spazio le interrelazioni tra fatti e fenomeni demografici, sociali ed economici di portata nazionale, europea e mondiale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475" w:hanging="284"/>
              <w:jc w:val="both"/>
              <w:rPr>
                <w:rFonts w:ascii="Calibri" w:hAnsi="Calibri" w:cs="Interstate-RegularItalic;Cambria"/>
                <w:color w:val="000000"/>
                <w:sz w:val="20"/>
                <w:szCs w:val="20"/>
              </w:rPr>
            </w:pPr>
            <w:r>
              <w:rPr>
                <w:rFonts w:cs="Interstate-RegularItalic;Cambria" w:ascii="Calibri" w:hAnsi="Calibri"/>
                <w:color w:val="000000"/>
                <w:sz w:val="20"/>
                <w:szCs w:val="20"/>
              </w:rPr>
              <w:t>Utilizzare modelli interpretativi di assetti territoriali dei principali paesi europei e degli altri continenti, anche in relazione alla loro evoluzione storico-politico-economica.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3366FF"/>
                <w:sz w:val="20"/>
                <w:szCs w:val="20"/>
              </w:rPr>
            </w:r>
          </w:p>
        </w:tc>
        <w:tc>
          <w:tcPr>
            <w:tcW w:w="4824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terra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clima e gli ambienti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opolazione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economia e la politica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rica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ia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eriche</w:t>
            </w:r>
          </w:p>
          <w:p>
            <w:pPr>
              <w:pStyle w:val="Normal"/>
              <w:numPr>
                <w:ilvl w:val="0"/>
                <w:numId w:val="70"/>
              </w:numPr>
              <w:ind w:left="742" w:hanging="283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eania</w:t>
            </w:r>
          </w:p>
          <w:p>
            <w:pPr>
              <w:pStyle w:val="Normal"/>
              <w:ind w:left="742" w:hanging="0"/>
              <w:rPr>
                <w:rFonts w:ascii="Calibri" w:hAnsi="Calibri" w:cs="Verdana"/>
                <w:color w:val="3366FF"/>
                <w:sz w:val="20"/>
                <w:szCs w:val="20"/>
              </w:rPr>
            </w:pPr>
            <w:r>
              <w:rPr>
                <w:rFonts w:cs="Verdana" w:ascii="Calibri" w:hAnsi="Calibri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025" cy="643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spacing w:val="26"/>
          <w:position w:val="6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/>
      </w:pPr>
      <w:bookmarkStart w:id="30" w:name="__RefHeading___Toc434329656"/>
      <w:r>
        <w:rPr>
          <w:rStyle w:val="Titolodellibro"/>
          <w:b/>
          <w:lang w:eastAsia="en-US" w:bidi="en-US"/>
        </w:rPr>
        <w:t>CURRICOLO DI MATEMATICA</w:t>
      </w:r>
      <w:bookmarkEnd w:id="30"/>
      <w:r>
        <w:rPr>
          <w:rStyle w:val="Titolodellibro"/>
          <w:b/>
          <w:lang w:eastAsia="en-US" w:bidi="en-US"/>
        </w:rPr>
        <w:t xml:space="preserve"> </w:t>
      </w:r>
    </w:p>
    <w:p>
      <w:pPr>
        <w:pStyle w:val="Normal"/>
        <w:jc w:val="center"/>
        <w:rPr>
          <w:rStyle w:val="Titolodellibro"/>
          <w:rFonts w:ascii="Verdana" w:hAnsi="Verdana" w:cs="Verdana"/>
          <w:b/>
          <w:b/>
          <w:lang w:eastAsia="en-US" w:bidi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rPr>
                <w:lang w:val="it-IT"/>
              </w:rPr>
            </w:pPr>
            <w:bookmarkStart w:id="31" w:name="__RefHeading___Toc434329657"/>
            <w:bookmarkEnd w:id="31"/>
            <w:r>
              <w:rPr>
                <w:lang w:val="it-IT"/>
              </w:rPr>
              <w:t>TRAGUARDI PER LO SVILUPPO DELLE COMPETENZE</w:t>
            </w:r>
          </w:p>
          <w:p>
            <w:pPr>
              <w:pStyle w:val="Subtitle"/>
              <w:rPr>
                <w:lang w:val="it-IT"/>
              </w:rPr>
            </w:pPr>
            <w:bookmarkStart w:id="32" w:name="__RefHeading___Toc434329658"/>
            <w:bookmarkEnd w:id="32"/>
            <w:r>
              <w:rPr>
                <w:lang w:val="it-IT"/>
              </w:rPr>
              <w:t>al termine della Scuola Secondaria di prim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dicazioni nazionali  20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’alunno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si muove con sicurezza nel calcolo anche con i numeri razionali, ne padroneggia le diverse rappresentazioni e stima la grandezza di un numero e il risultato di operazioni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nosce e denomina le forme del piano e dello spazio, le loro rappresentazioni e ne coglie le relazioni tra gli elementi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za e interpreta rappresentazioni di dati per ricavarne misure di variabilità e prendere decisioni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nosce e risolve problemi in contesti diversi valutando le informazioni e la loro coerenza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ega il procedimento seguito, anche in forma scritta, mantenendo il controllo sia sul processo risolutivo, sia sui risultati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ronta procedimenti diversi e produce formalizzazioni che gli consentono di passare da un problema specifico a una classe di problemi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ce argomentazioni in base alle conoscenze teoriche acquisite (ad esempio sa utilizzare i concetti di proprietà caratterizzante e di definizione)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stiene le proprie convinzioni, portando esempi e controesempi adeguati e utilizzando concatenazioni di affermazioni; accetta di cambiare opinione riconoscendo le conseguenze logiche di una argomentazione corretta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 e interpreta il linguaggio matematico (piano cartesiano, formule, equazioni…) e ne coglie il rapporto col linguaggio naturale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situazioni di incertezza (vita quotidiana, giochi…) si orienta con valutazioni di probabilità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rafforzato un atteggiamento positivo rispetto alla matematica attraverso esperienze significative e ha capito come gli strumenti matematici appresi siano utili in molte situazioni per operare nella realtà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33" w:name="__RefHeading___Toc434329659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</w:t>
      </w:r>
      <w:bookmarkEnd w:id="33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Indicazioni nazionali 2012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i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Dare stime approssimate per il risultato di una operazione e controllare la plausibilità di un calcolo.  Rappresentare i numeri conosciuti sulla retta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Utilizzare scale graduate in contesti significativi per le scienze e per la tecnica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Utilizzare frazioni equivalenti e numeri decimali per denotare uno stesso numero razionale in diversi modi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Individuare multipli e divisori di un numero naturale e multipli e divisori comuni a più numeri.  Comprendere il significato e l’utilità del multiplo comune più piccolo e del divisore comune più grande, in matematica e in situazioni concrete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In casi semplici scomporre numeri naturali in fattori primi e conoscere l’utilità di tale scomposizione per diversi fini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Utilizzare la notazione usuale per le potenze con esponente intero positivo, consapevoli del significato, e le proprietà delle potenze per semplificare calcoli e notazioni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Conoscere la radice quadrata come operatore inverso dell’elevamento al quadrato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Utilizzare la proprietà associativa e distributiva per raggruppare e semplificare, anche mentalmente, le operazioni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Descrivere con un’espressione numerica la sequenza di operazioni che fornisce la soluzione di un problema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Eseguire semplici espressioni di calcolo con i numeri conosciuti, essendo consapevoli del significato delle parentesi e delle convenzioni sulla precedenza delle operazioni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Esprimere misure utilizzando anche le potenze del 10 e le cifre significative.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pazio e figure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Riprodurre figure e disegni geometrici, utilizzando in modo appropriato e con accuratezza opportuni strumenti (riga, squadra, compasso, goniometro, software di geometria)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Rappresentare punti, segmenti e figure sul piano cartesiano. 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Conoscere definizioni e proprietà (angoli, assi di simmetria, diagonali…) delle principali figure piane (triangoli, quadrilateri, poligoni regolari, cerchio)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Riprodurre figure e disegni geometrici in base a una descrizione e codificazione fatta da altri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Risolvere problemi utilizzando le proprietà geometriche delle figure.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elazioni e funzioni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re, costruire e trasformare formule che contengono lettere per esprimere in forma generale relazioni e proprietà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i e previsioni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ppresentare insiemi di dati, anche facendo uso di un foglio elettronico. In situazioni significative, confrontare dati al fine di prendere decisioni, utilizzando le distribuzioni delle frequenze e delle frequenze relative. Scegliere ed utilizzare valori medi (moda, mediana, media aritmetica) adeguati alla tipologia ed alle caratteristiche dei dati a disposizione. Saper valutare la variabilità di un insieme di dati determinandone, ad esempio, il campo di variazion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i</w:t>
            </w:r>
          </w:p>
          <w:p>
            <w:pPr>
              <w:pStyle w:val="Heading3"/>
              <w:numPr>
                <w:ilvl w:val="0"/>
                <w:numId w:val="42"/>
              </w:numPr>
              <w:suppressAutoHyphens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nsieme N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zioni fondamentali con i numeri naturali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essioni con i numeri naturali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luzione di problemi matematici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vamento a potenza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sibilità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ltipli e divisori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D e mcm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zione come operatore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i razionali assoluti (Q 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zioni con le frazi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pazio e figur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dezze e loro misur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 geometrici fondamental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menti e semirett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te nel piano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goni (triangoli, quadrilateri)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formazioni geometr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elazioni e funzioni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iem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i e previsioni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zioni grafich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280" w:after="280"/>
              <w:ind w:left="714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34" w:name="__RefHeading___Toc434329660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2</w:t>
      </w:r>
      <w:bookmarkEnd w:id="34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50"/>
      </w:tblGrid>
      <w:tr>
        <w:trPr>
          <w:trHeight w:val="508" w:hRule="atLeast"/>
        </w:trPr>
        <w:tc>
          <w:tcPr>
            <w:tcW w:w="5778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Verdana" w:ascii="Calibri" w:hAnsi="Calibri"/>
                <w:b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4150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5778" w:type="dxa"/>
            <w:tcBorders/>
            <w:shd w:fill="D3DFEE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i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Dare stime approssimate per il risultato di una operazione e controllare la plausibilità di un calcolo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Rappresentare i numeri conosciuti sulla retta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Utilizzare scale graduate in contesti significativi per le scienze e per la tecnica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Conoscere la radice quadrata come operatore inverso dell’elevamento al quadrato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Dare stime della radice quadrata utilizzando solo la moltiplicazione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Sapere che non si può trovare una frazione o un numero decimale che elevato al quadrato dà 2, o altri numeri interi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Descrivere con un’espressione numerica la sequenza di operazioni che fornisce la soluzione di un problema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Eseguire semplici espressioni di calcolo con i numeri conosciuti, essendo consapevoli del significato delle parentesi e delle convenzioni sulla precedenza delle operazioni. 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pazio e figure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Conoscere definizioni e proprietà (angoli, assi di simmetria, diagonali…) delle principali figure piane (triangoli, quadrilateri, poligoni regolari, cerchio)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Descrivere figure complesse e costruzioni geometriche al fine di comunicarle ad altri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Riprodurre figure e disegni geometrici in base a una descrizione e codificazione fatta da altri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Riconoscere figure piane simili in vari contesti e riprodurre in scala una figura assegnata. 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Conoscere il Teorema di Pitagora e le sue applicazioni in matematica e in situazioni concrete. 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Determinare l’area di semplici figure scomponendole in figure elementari, ad esempio triangoli, o utilizzando le più comuni formule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Stimare per difetto e per eccesso l’area di una figura delimitata anche da linee curve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Conoscere e utilizzare le principali trasformazioni geometriche e i loro invarianti.  Rappresentare oggetti e figure tridimensionali in vario modo tramite disegni sul piano.  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elazioni e funzioni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re, costruire e trasformare formule che contengono lettere per esprimere in forma generale relazioni e proprietà. 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rimere la relazione di proporzionalità con un’uguaglianza di frazioni e viceversa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are il piano cartesiano per rappresentare relazioni e funzioni empiriche o ricavate da tabelle, e per conoscere in particolare le funzioni del tipo y = ax, y = a/x, y = ax2, y = 2n e i loro grafici e collegare le prime due al concetto di proporzionalità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i e previsioni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ppresentare insiemi di dati, anche facendo uso di un foglio elettronico. In situazioni significative, confrontare dati al fine di prendere decisioni, utilizzando le distribuzioni delle frequenze e delle frequenze relative. Scegliere ed utilizzare valori medi (moda, mediana, media aritmetica) adeguati alla tipologia ed alle caratteristiche dei dati a disposizione. Saper valutare la variabilità di un insieme di dati determinandone, ad esempio, il campo di variazion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0" w:type="dxa"/>
            <w:tcBorders/>
            <w:shd w:fill="EDF2F8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i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ieme Q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ieme R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ce quadrata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orti e proporzi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pazio e figure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e delle figure piane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ema di Pitagor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conferenza e cerchio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ilitudine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emi di Euclid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elazioni e funzion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 e funzi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i e previsioni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i statistic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35" w:name="__RefHeading___Toc434329661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3</w:t>
      </w:r>
      <w:bookmarkEnd w:id="35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Verdana" w:ascii="Calibri" w:hAnsi="Calibri"/>
                <w:b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i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Dare stime approssimate per il risultato di una operazione e controllare la plausibilità di un calcolo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Rappresentare i numeri conosciuti sulla retta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Utilizzare scale graduate in contesti significativi per le scienze e per la tecnica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Descrivere con un’espressione numerica la sequenza di operazioni che fornisce la soluzione di un problema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Eseguire semplici espressioni di calcolo con i numeri conosciuti, essendo consapevoli del significato delle parentesi e delle convenzioni sulla precedenza delle operazioni. 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pazio e figure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Riprodurre figure e disegni geometrici in base a una descrizione e codificazione fatta da altri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Conoscere il numero π, e alcuni modi per approssimarlo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Calcolare l’area del cerchio e la lunghezza della circonferenza, conoscendo il raggio, e viceversa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/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Conoscere e utilizzare le principali trasformazioni geometriche e i loro invarianti.  Rappresentare oggetti e figure tridimensionali in vario modo tramite disegni sul piano. 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Visualizzare oggetti tridimensionali a partire da rappresentazioni bidimensionali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Calcolare l’area e il volume delle figure solide più comuni e dare stime di oggetti della vita quotidiana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Risolvere problemi utilizzando le proprietà geometriche delle figure.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elazioni e funzioni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re, costruire e trasformare formule che contengono lettere per esprimere in forma generale relazioni e proprietà. 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rimere la relazione di proporzionalità con un’uguaglianza di frazioni e viceversa.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are il piano cartesiano per rappresentare relazioni e funzioni empiriche o ricavate da tabelle, e per conoscere in particolare le funzioni del tipo y = ax, y = a/x, y = ax2, y = 2n e i loro grafici e collegare le prime due al concetto di proporzionalità. 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lorare e risolvere problemi utilizzando equazioni di primo grad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i e previsioni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ppresentare insiemi di dati, anche facendo uso di un foglio elettronico. In situazioni significative, confrontare dati al fine di prendere decisioni, utilizzando le distribuzioni delle frequenze e delle frequenze relative. Scegliere ed utilizzare valori medi (moda, mediana, media aritmetica) adeguati alla tipologia ed alle caratteristiche dei dati a disposizione. Saper valutare la variabilità di un insieme di dati determinandone, ad esempio, il campo di variazione.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semplici situazioni aleatorie, individuare gli eventi elementari, assegnare a essi una probabilità, calcolare la probabilità di qualche evento, scomponendolo in eventi elementari disgiunti.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coppie di eventi complementari, incompatibili, indipenden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iemi numerici: Z, Q, R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re in 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pazio e figur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a circonferenza e cerchio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a nello spazio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edr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di di rotazion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di equivalent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elazioni e funzion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alcolo letteral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azion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 e funzion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i e prevision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abilità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025" cy="643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spacing w:val="26"/>
          <w:position w:val="6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/>
      </w:pPr>
      <w:bookmarkStart w:id="36" w:name="__RefHeading___Toc434329662"/>
      <w:r>
        <w:rPr>
          <w:rStyle w:val="Titolodellibro"/>
          <w:b/>
          <w:lang w:eastAsia="en-US" w:bidi="en-US"/>
        </w:rPr>
        <w:t>CURRICOLO DI SCIENZE</w:t>
      </w:r>
      <w:bookmarkEnd w:id="36"/>
      <w:r>
        <w:rPr>
          <w:rStyle w:val="Titolodellibro"/>
          <w:b/>
          <w:lang w:eastAsia="en-US" w:bidi="en-US"/>
        </w:rPr>
        <w:t xml:space="preserve">  </w:t>
      </w:r>
    </w:p>
    <w:p>
      <w:pPr>
        <w:pStyle w:val="Normal"/>
        <w:jc w:val="center"/>
        <w:rPr>
          <w:rStyle w:val="Titolodellibro"/>
          <w:rFonts w:ascii="Verdana" w:hAnsi="Verdana" w:cs="Verdana"/>
          <w:b/>
          <w:b/>
          <w:lang w:eastAsia="en-US" w:bidi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rPr>
                <w:szCs w:val="20"/>
                <w:lang w:val="it-IT"/>
              </w:rPr>
            </w:pPr>
            <w:bookmarkStart w:id="37" w:name="__RefHeading___Toc434329663"/>
            <w:bookmarkEnd w:id="37"/>
            <w:r>
              <w:rPr>
                <w:szCs w:val="20"/>
                <w:lang w:val="it-IT"/>
              </w:rPr>
              <w:t>TRAGUARDI PER LO SVILUPPO DELLE COMPETENZE</w:t>
            </w:r>
          </w:p>
          <w:p>
            <w:pPr>
              <w:pStyle w:val="Subtitle"/>
              <w:rPr>
                <w:szCs w:val="20"/>
                <w:lang w:val="it-IT"/>
              </w:rPr>
            </w:pPr>
            <w:bookmarkStart w:id="38" w:name="__RefHeading___Toc434329664"/>
            <w:bookmarkEnd w:id="38"/>
            <w:r>
              <w:rPr>
                <w:szCs w:val="20"/>
                <w:lang w:val="it-IT"/>
              </w:rPr>
              <w:t>al termine della Scuola Secondaria di prim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dicazioni nazionali  201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’alunno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esplora e sperimenta, in laboratorio e all’aperto, lo svolgersi dei più comuni fenomeni, ne immagina e ne verifica le cause; ricerca soluzioni ai problemi, utilizzando le conoscenze acquisite. 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luppa semplici schematizzazioni e modellizzazioni di fatti e fenomeni ricorrendo, quando è il caso, a misure appropriate e a semplici formalizzazioni. 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nosce nel proprio organismo strutture e funzionamenti a livelli macroscopici e microscopici, è consapevole delle sue potenzialità e dei suoi limiti. 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 una visione della complessità del sistema dei viventi e della loro evoluzione nel tempo; riconosce nella loro diversità i bisogni fondamentali di animali e piante, e i modi di soddisfarli negli specifici contesti ambientali. 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È consapevole del ruolo della comunità umana sulla Terra, del carattere finito delle risorse, nonché dell’ineguaglianza dell’accesso a esse, e adotta modi di vita ecologicamente responsabili. 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lega lo sviluppo delle scienze allo sviluppo della storia dell’uomo. 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curiosità e interesse verso i principali problemi legati all’uso della scienza nel campo dello sviluppo scientifico e tecnologic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39" w:name="__RefHeading___Toc434329665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</w:t>
      </w:r>
      <w:bookmarkEnd w:id="39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rPr>
          <w:rFonts w:ascii="Verdana" w:hAnsi="Verdana" w:eastAsia="MS Gothic;ＭＳ ゴシック" w:cs="Verdana"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Verdana" w:ascii="Calibri" w:hAnsi="Calibri"/>
                <w:b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sica e chimica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i concetti fisici fondamentali quali: pressione, volume, velocità, peso, peso specifico, forza, temperatura, calore, carica elettrica, ecc., in varie situazioni di esperienza; in alcuni casi raccogliere dati su variabili rilevanti di differenti fenomeni, trovarne relazioni quantitative ed esprimerle con rappresentazioni formali di tipo diverso. Realizzare esperienze quali ad esempio: piano inclinato, galleggiamento, vasi comunicanti, riscaldamento dell’acqua, fusione del ghiaccio, costruzione di un circuito pila-interruttore-lampadina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somiglianze e le differenze nel funzionamento delle diverse specie di viventi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, osservare la variabilità in individui della stessa specie.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sica e chimica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etodo scientifico</w:t>
            </w:r>
          </w:p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Gli stati della materia e relative proprietà</w:t>
            </w:r>
          </w:p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/>
              <w:t>Temperatura e cal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organizzazione degli esseri viventi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lassificazione degli esseri viventi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regni dei viv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280" w:after="280"/>
              <w:ind w:left="714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280" w:after="280"/>
              <w:ind w:left="714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280" w:after="280"/>
              <w:ind w:left="714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280" w:after="280"/>
              <w:ind w:left="714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lang w:val="it-IT"/>
              </w:rPr>
              <w:t xml:space="preserve">(*)  </w:t>
            </w:r>
            <w:r>
              <w:rPr>
                <w:i w:val="false"/>
                <w:lang w:val="it-IT"/>
              </w:rPr>
              <w:t>I contenuti così segnalati possono essere svolti completamente o in parte in classi diverse in base alle esigenze didattiche</w:t>
            </w:r>
            <w:r>
              <w:rPr>
                <w:lang w:val="it-IT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b w:val="false"/>
          <w:b w:val="false"/>
        </w:rPr>
      </w:pPr>
      <w:bookmarkStart w:id="40" w:name="__RefHeading___Toc434329666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2</w:t>
      </w:r>
      <w:bookmarkEnd w:id="40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Verdana" w:ascii="Calibri" w:hAnsi="Calibri"/>
                <w:b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sica e chimica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i concetti fisici fondamentali quali: pressione, volume, velocità, peso, peso specifico, forza, temperatura, calore, carica elettrica, ecc., in varie situazioni di esperienza; in alcuni casi raccogliere dati su variabili rilevanti di differenti fenomeni, trovarne relazioni quantitative ed esprimerle con rappresentazioni formali di tipo diverso. Realizzare esperienze quali ad esempio: piano inclinato, galleggiamento, vasi comunicanti, riscaldamento dell’acqua, fusione del ghiaccio, costruzione di un circuito pila-interruttore-lampadina. 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uzioni in acqua, combustione di una candela, bicarbonato di sodio + aceto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quisire corrette informazioni sullo sviluppo puberale e la sessualità; sviluppare la cura e il controllo della propria salute attraverso una corretta alimentazione; evitare consapevolmente i danni prodotti dal fumo e dalle drogh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sica e chimic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himica general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himica organic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eazioni chimich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ze ed equilibrio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oto dei corp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omo: funzioni vital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 contenuti così segnalati possono essere svolti completamente o in parte in classi diverse in base alle esigenze didattiche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41" w:name="__RefHeading___Toc434329667"/>
      <w:bookmarkEnd w:id="41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3</w:t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Verdana" w:ascii="Calibri" w:hAnsi="Calibri"/>
                <w:b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sica e chimica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i concetti fisici fondamentali quali: pressione, volume, velocità, peso, peso specifico, forza, temperatura, calore, carica elettrica, ecc., in varie situazioni di esperienza; in alcuni casi raccogliere dati su variabili rilevanti di differenti fenomeni, trovarne relazioni quantitative ed esprimerle con rappresentazioni formali di tipo diverso. Realizzare esperienze quali ad esempio: piano inclinato, galleggiamento, vasi comunicanti, riscaldamento dell’acqua, fusione del ghiaccio, costruzione di un circuito pila-interruttore-lampadina. 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ire e utilizzare correttamente il concetto di energia come quantità che si conserva; individuare la sua dipendenza da altre variabili; riconoscere l’inevitabile produzione di calore nelle catene energetiche reali. Realizzare esperienze quali ad esempio: mulino ad acqua, dinamo, elica rotante sul termosifone, riscaldamento dell’acqua con il frullator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tronomia e Scienze della Terra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ervare, modellizzare e interpretare i più evidenti fenomeni celesti attraverso l’osservazione del cielo notturno e diurno, utilizzando anche planetari o simulazioni al computer. Ricostruire i movimenti della Terra da cui dipendono il dì e la notte e l’alternarsi delle stagioni. Costruire modelli tridimensionali anche in connessione con l’evoluzione storica dell’astronomia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egare, anche per mezzo di simulazioni, i meccanismi delle eclissi di Sole e di Luna. Realizzare esperienze quali ad esempio: costruzione di una meridiana, registrazione della traiettoria del Sole e della sua altezza a mezzogiorno durante l’arco dell’anno. 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noscere, con ricerche sul campo ed esperienze concrete, i principali tipi di rocce ed i processi geologici da cui hanno avuto origine.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la struttura della Terra e i suoi movimenti interni (tettonica a placche); individuare i rischi sismici, vulcanici e idrogeologici della propria regione per pianificare eventuali attività di prevenzione. Realizzare esperienze quali ad esempio la raccolta e i saggi di rocce divers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scere le basi biologiche della trasmissione dei caratteri ereditari acquisendo le prime elementari nozioni di genetica.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quisire corrette informazioni sullo sviluppo puberale e la sessualità; sviluppare la cura e il controllo della propria salute attraverso una corretta alimentazione; evitare consapevolmente i danni prodotti dal fumo e dalle droghe.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sica e chimic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avoro e l’energi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lettricità e magnetism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tronomia e Scienze della Terr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universo  e la sua origin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istema solar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ianeta Terra 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erali e rocce; 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ttura della Terra e le principali teorie geodinamiche; 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lcani e terremoti  (dinamica endogen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iproduzione umana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iologia molecolare (DNA-RNA)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reditarietà dei caratt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 contenuti così segnalati possono essere svolti completamente o in parte in classi diverse in base alle esigenze didattiche  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025" cy="643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spacing w:val="26"/>
          <w:position w:val="6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/>
      </w:pPr>
      <w:bookmarkStart w:id="42" w:name="__RefHeading___Toc434329668"/>
      <w:r>
        <w:rPr>
          <w:rStyle w:val="Titolodellibro"/>
          <w:b/>
          <w:lang w:eastAsia="en-US" w:bidi="en-US"/>
        </w:rPr>
        <w:t>MUSICA</w:t>
      </w:r>
      <w:bookmarkEnd w:id="42"/>
      <w:r>
        <w:rPr>
          <w:rStyle w:val="Titolodellibro"/>
          <w:b/>
          <w:lang w:eastAsia="en-US" w:bidi="en-US"/>
        </w:rPr>
        <w:t xml:space="preserve"> </w:t>
      </w:r>
    </w:p>
    <w:p>
      <w:pPr>
        <w:pStyle w:val="Normal"/>
        <w:jc w:val="center"/>
        <w:rPr>
          <w:rStyle w:val="Titolodellibro"/>
          <w:rFonts w:ascii="Verdana" w:hAnsi="Verdana" w:cs="Verdana"/>
          <w:b/>
          <w:b/>
          <w:sz w:val="20"/>
          <w:szCs w:val="20"/>
          <w:lang w:eastAsia="en-US" w:bidi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rPr>
                <w:szCs w:val="20"/>
                <w:lang w:val="it-IT"/>
              </w:rPr>
            </w:pPr>
            <w:bookmarkStart w:id="43" w:name="__RefHeading___Toc434329669"/>
            <w:bookmarkEnd w:id="43"/>
            <w:r>
              <w:rPr>
                <w:szCs w:val="20"/>
                <w:lang w:val="it-IT"/>
              </w:rPr>
              <w:t>TRAGUARDI PER LO SVILUPPO DELLE COMPETENZE</w:t>
            </w:r>
          </w:p>
          <w:p>
            <w:pPr>
              <w:pStyle w:val="Subtitle"/>
              <w:rPr>
                <w:szCs w:val="20"/>
                <w:lang w:val="it-IT"/>
              </w:rPr>
            </w:pPr>
            <w:bookmarkStart w:id="44" w:name="__RefHeading___Toc434329670"/>
            <w:bookmarkEnd w:id="44"/>
            <w:r>
              <w:rPr>
                <w:szCs w:val="20"/>
                <w:lang w:val="it-IT"/>
              </w:rPr>
              <w:t>al termine della Scuola Secondaria di prim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dicazioni nazionali  2012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lunno partecipa in modo attivo alla realizzazione di esperienze musicali attraverso l’esecuzione e l’interpretazione di brani strumentali e vocali appartenenti a generi e culture differen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 diversi sistemi di notazione funzionali alla lettura, all’analisi e alla produzione di brani music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in grado di ideare e realizzare, anche attraverso l’improvvisazione o partecipando a processi di elaborazione collettiva, messaggi musicali e multimediali, nel confronto critico con modelli appartenenti al patrimonio musicale, utilizzando anche sistemi informat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 e valuta eventi, materiali, opere musicali riconoscendone i significati, anche in relazione alla propria esperienza musicale e ai diversi contesti storico-cultur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 con altri saperi e altre pratiche artistiche le proprie esperienze musicali, servendosi anche di appropriati codici e sistemi di codific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45" w:name="__RefHeading___Toc434329671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</w:t>
      </w:r>
      <w:bookmarkEnd w:id="45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</w:r>
    </w:p>
    <w:p>
      <w:pPr>
        <w:pStyle w:val="Normal"/>
        <w:jc w:val="center"/>
        <w:rPr>
          <w:rFonts w:ascii="Verdana" w:hAnsi="Verdana" w:eastAsia="MS Gothic;ＭＳ ゴシック" w:cs="Verdana"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Eseguire in modo espressivo, collettivamente e individualmente, brani vocali/strumentali di diversi generi e stili, anche avvalendosi di strumentazioni elettronich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pentagramm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Chiave di so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notazione (suoni naturali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tempi semplic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rate (dall’intero all’ottavo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namic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gica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Improvvisare, rielaborare, comporre brani musicali vocali e/o strumentali, utilizzando sia strutture aperte, sia semplici schemi ritmico-melodi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 parametri del suono </w:t>
            </w:r>
            <w:r>
              <w:rPr>
                <w:rFonts w:cs="Calibri" w:ascii="Calibri" w:hAnsi="Calibri"/>
                <w:sz w:val="20"/>
                <w:szCs w:val="20"/>
              </w:rPr>
              <w:t>(altezza, durata, intensità, timbro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pentagramm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iave di so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azio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pi semplic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rate dall’intero all’ottav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omatope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 pulsazion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l ritmo nelle paro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onosillabi, bisillabi, trisillabi ecc)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Riconoscere e classificare anche stilisticamente i più importanti elementi costitutivi del linguaggio music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mpi sempli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 suddivisione binari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namic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gic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 parametri del suono </w:t>
            </w:r>
            <w:r>
              <w:rPr>
                <w:rFonts w:cs="Calibri" w:ascii="Calibri" w:hAnsi="Calibri"/>
                <w:sz w:val="20"/>
                <w:szCs w:val="20"/>
              </w:rPr>
              <w:t>(altezza, durata, intensità, timbro)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Conoscere e interpretare in modo critico opere d’arte musicali e progettare/realizzare eventi sonori che integrino altre forme artistiche, quali danza, teatro, arti plastiche e multimedi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canto gregoria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 laud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mottet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caccia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Decodificare e utilizzare la notazione tradizionale e altri sistemi di scrittura.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Chiave di violino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Il pentagramma</w:t>
            </w:r>
          </w:p>
          <w:p>
            <w:pPr>
              <w:pStyle w:val="TextBody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Le durate (dall’intero all’ottavo)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La pulsazione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Sistema ideografico, pittografico, alfabetico e parametrico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Orientare la costruzione della propria identità musicale valorizzando le proprie esperienze, il percorso svolto e le opportunità offerte dal contesto.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“</w:t>
            </w:r>
            <w:r>
              <w:rPr>
                <w:rFonts w:cs="AGaramond-Regular" w:ascii="Calibri" w:hAnsi="Calibri"/>
                <w:sz w:val="20"/>
                <w:szCs w:val="20"/>
              </w:rPr>
              <w:t>Penso positivo” di Jovanotti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Violeta Parra “Gracias a la vida” o altri brani della stessa tematica anche proposti dagli stessi alunni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Garamond-Regular"/>
          <w:sz w:val="16"/>
          <w:szCs w:val="16"/>
        </w:rPr>
      </w:pPr>
      <w:r>
        <w:rPr>
          <w:rFonts w:cs="AGaramond-Regular" w:ascii="Verdana" w:hAnsi="Verdana"/>
          <w:sz w:val="16"/>
          <w:szCs w:val="16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46" w:name="__RefHeading___Toc434329672"/>
      <w:bookmarkEnd w:id="46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2</w:t>
      </w:r>
    </w:p>
    <w:p>
      <w:pPr>
        <w:pStyle w:val="Normal"/>
        <w:jc w:val="center"/>
        <w:rPr>
          <w:rFonts w:ascii="Verdana" w:hAnsi="Verdana" w:eastAsia="MS Gothic;ＭＳ ゴシック" w:cs="AGaramond-Regular"/>
          <w:i/>
          <w:i/>
          <w:iCs/>
          <w:color w:val="000000"/>
          <w:sz w:val="16"/>
          <w:szCs w:val="16"/>
          <w:lang w:eastAsia="en-US" w:bidi="en-US"/>
        </w:rPr>
      </w:pPr>
      <w:r>
        <w:rPr>
          <w:rFonts w:eastAsia="MS Gothic;ＭＳ ゴシック" w:cs="AGaramond-Regular" w:ascii="Verdana" w:hAnsi="Verdana"/>
          <w:i/>
          <w:iCs/>
          <w:color w:val="000000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Verdana" w:hAnsi="Verdana" w:cs="AGaramond-Regular"/>
          <w:sz w:val="16"/>
          <w:szCs w:val="16"/>
        </w:rPr>
      </w:pPr>
      <w:r>
        <w:rPr>
          <w:rFonts w:cs="AGaramond-Regular" w:ascii="Verdana" w:hAnsi="Verdana"/>
          <w:sz w:val="16"/>
          <w:szCs w:val="16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Eseguire in modo espressivo, collettivamente e individualmente, brani vocali/strumentali di diversi generi e stili, anche avvalendosi di strumentazioni elettroniche.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Brani tratti dal repertorio classico e moderno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Brani composti dagli alunni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Simboli di dinamica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Note alterate(fa#, do#, Sib)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Improvvisare, rielaborare, comporre brani musicali vocali e/o strumentali, utilizzando sia strutture aperte, sia semplici schemi ritmico-melodici.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>
                <w:trHeight w:val="465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Semplici regole formali e di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trappun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Riconoscere e classificare anche stilisticamente i più importanti elementi costitutivi del linguaggio musicale.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i intervall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o e semito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menti a percussio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menti a fia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menti a cord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menti elettro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’orchestra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Conoscere e interpretare in modo critico opere d’arte musicali e progettare/realizzare eventi sonori che integrino altre forme artistiche, quali danza, teatro, arti plastiche e multimediali.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6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402" w:hRule="atLeast"/>
              </w:trPr>
              <w:tc>
                <w:tcPr>
                  <w:tcW w:w="72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Il corale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Madrigali e mottetti tratti dal repertorio rinascimentale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Brani tratti dal repertorio barocco con particolare riferimento a Vivaldi e  Bach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Brani tratti dal repertorio classico con particolare riferimento a Mozart, Haydn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 xml:space="preserve">Sinfonie e sonate di </w:t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439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Garamond-Regular"/>
                      <w:sz w:val="20"/>
                      <w:szCs w:val="20"/>
                    </w:rPr>
                  </w:pPr>
                  <w:r>
                    <w:rPr>
                      <w:rFonts w:cs="AGaramond-Regular" w:ascii="Calibri" w:hAnsi="Calibri"/>
                      <w:sz w:val="20"/>
                      <w:szCs w:val="20"/>
                    </w:rPr>
                    <w:t>Beethov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Sigle, pubblicità, colonne Sonor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Garamond-Regular"/>
              </w:rPr>
              <w:t>–</w:t>
            </w:r>
            <w:r>
              <w:rPr>
                <w:rFonts w:eastAsia="Calibri" w:cs="AGaramond-Regular"/>
              </w:rPr>
              <w:t xml:space="preserve"> </w:t>
            </w:r>
            <w:r>
              <w:rPr/>
              <w:t>Decodificare e utilizzare la notazione tradizionale e altri sistemi di scrittura.</w:t>
            </w:r>
          </w:p>
        </w:tc>
        <w:tc>
          <w:tcPr>
            <w:tcW w:w="4291" w:type="dxa"/>
            <w:tcBorders/>
            <w:shd w:fill="EDF2F8" w:val="clear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439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 simboli di prolungamento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l suon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unto di valo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unto corona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gatura di valore</w:t>
                  </w:r>
                </w:p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439" w:hRule="atLeast"/>
                    </w:trPr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AGaramond-Regular"/>
                            <w:sz w:val="20"/>
                            <w:szCs w:val="20"/>
                          </w:rPr>
                        </w:pPr>
                        <w:r>
                          <w:rPr>
                            <w:rFonts w:cs="AGaramond-Regular" w:ascii="Calibri" w:hAnsi="Calibri"/>
                            <w:sz w:val="20"/>
                            <w:szCs w:val="20"/>
                          </w:rPr>
                          <w:t>I simboli di espressione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Garamond-Regular"/>
                            <w:sz w:val="20"/>
                            <w:szCs w:val="20"/>
                          </w:rPr>
                        </w:pPr>
                        <w:r>
                          <w:rPr>
                            <w:rFonts w:cs="AGaramond-Regular" w:ascii="Calibri" w:hAnsi="Calibri"/>
                            <w:sz w:val="20"/>
                            <w:szCs w:val="20"/>
                          </w:rPr>
                          <w:t>legatura di portamento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Garamond-Regular"/>
                            <w:sz w:val="20"/>
                            <w:szCs w:val="20"/>
                          </w:rPr>
                        </w:pPr>
                        <w:r>
                          <w:rPr>
                            <w:rFonts w:cs="AGaramond-Regular" w:ascii="Calibri" w:hAnsi="Calibri"/>
                            <w:sz w:val="20"/>
                            <w:szCs w:val="20"/>
                          </w:rPr>
                          <w:t>legatura di fras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Garamond-Regular"/>
                            <w:sz w:val="20"/>
                            <w:szCs w:val="20"/>
                          </w:rPr>
                        </w:pPr>
                        <w:r>
                          <w:rPr>
                            <w:rFonts w:cs="AGaramond-Regular" w:ascii="Calibri" w:hAnsi="Calibri"/>
                            <w:sz w:val="20"/>
                            <w:szCs w:val="20"/>
                          </w:rPr>
                          <w:t>il punto di espression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Garamond-Regular"/>
                            <w:sz w:val="20"/>
                            <w:szCs w:val="20"/>
                          </w:rPr>
                        </w:pPr>
                        <w:r>
                          <w:rPr>
                            <w:rFonts w:cs="AGaramond-Regular" w:ascii="Calibri" w:hAnsi="Calibri"/>
                            <w:sz w:val="20"/>
                            <w:szCs w:val="20"/>
                          </w:rPr>
                          <w:t>(staccato, portato, ecc.)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>diesis, bemolle, bequad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Orientare la costruzione della propria identità musicale valorizzando le proprie esperienze, il percorso svolto e le opportunità offerte dal contesto.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-“If” di R. Kipling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-“La vita sognata” di A.   Britti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-“I bambini fanno oh” di Povia o altri brani della stessa tematica anche proposti dagli stessi alunni</w:t>
            </w:r>
          </w:p>
          <w:p>
            <w:pPr>
              <w:pStyle w:val="Normal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Garamond-Regular"/>
          <w:sz w:val="16"/>
          <w:szCs w:val="16"/>
        </w:rPr>
      </w:pPr>
      <w:r>
        <w:rPr>
          <w:rFonts w:cs="AGaramond-Regular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Garamond-Regular"/>
          <w:sz w:val="16"/>
          <w:szCs w:val="16"/>
        </w:rPr>
      </w:pPr>
      <w:r>
        <w:rPr>
          <w:rFonts w:cs="AGaramond-Regular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Garamond-Regular"/>
          <w:sz w:val="16"/>
          <w:szCs w:val="16"/>
        </w:rPr>
      </w:pPr>
      <w:r>
        <w:rPr>
          <w:rFonts w:cs="AGaramond-Regular" w:ascii="Verdana" w:hAnsi="Verdana"/>
          <w:sz w:val="16"/>
          <w:szCs w:val="16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47" w:name="__RefHeading___Toc434329673"/>
      <w:bookmarkEnd w:id="47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3</w:t>
      </w:r>
    </w:p>
    <w:p>
      <w:pPr>
        <w:pStyle w:val="Normal"/>
        <w:jc w:val="center"/>
        <w:rPr>
          <w:rFonts w:ascii="Verdana" w:hAnsi="Verdana" w:eastAsia="MS Gothic;ＭＳ ゴシック" w:cs="Verdana"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Garamond-Regula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Garamond-Regular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snapToGrid w:val="false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Eseguire in modo espressivo, collettivamente e individualmente, brani vocali/strumentali di diversi generi e stili, anche avvalendosi di strumentazioni elettronich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i tratti da diversi tipi di repertor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i suoni naturali ed alterati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Improvvisare, rielaborare, comporre brani musicali vocali e/o strumentali, utilizzando sia strutture aperte, sia semplici schemi ritmico-melodi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 interval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odo maggiore ed il modo min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accord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ecnica del traspor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gradi della scala: tonica e dominante</w:t>
            </w:r>
          </w:p>
          <w:tbl>
            <w:tblPr>
              <w:tblW w:w="1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0"/>
            </w:tblGrid>
            <w:tr>
              <w:trPr>
                <w:trHeight w:val="465" w:hRule="atLeast"/>
              </w:trPr>
              <w:tc>
                <w:tcPr>
                  <w:tcW w:w="11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 principi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rganizzativi dell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frasi: identità –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omiglianza –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tras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adenze (perfetta e sospes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cala blues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Riconoscere e classificare anche stilisticamente i più importanti elementi costitutivi del linguaggio music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0"/>
            </w:tblGrid>
            <w:tr>
              <w:trPr>
                <w:trHeight w:val="80" w:hRule="atLeast"/>
              </w:trPr>
              <w:tc>
                <w:tcPr>
                  <w:tcW w:w="79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Le parti della melodia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ciso-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mifrase- frase- periodo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I principi organizzativi del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frasi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: identità – somiglianza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–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trasto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Forma AA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Forma ABA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Forma liber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il poema sinfonico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Conoscere e interpretare in modo critico opere d’arte musicali e progettare/realizzare eventi sonori che integrino altre forme artistiche, quali danza, teatro, arti plastiche e multimedi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0"/>
            </w:tblGrid>
            <w:tr>
              <w:trPr>
                <w:trHeight w:val="499" w:hRule="atLeast"/>
              </w:trPr>
              <w:tc>
                <w:tcPr>
                  <w:tcW w:w="5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Work-songs, ballata,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US"/>
                    </w:rPr>
                    <w:t>spiritual, blu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zoni tratte dal repertorio “leggero”, popolare, extraeurope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avinskij "Sagra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ella primavera"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0"/>
            </w:tblGrid>
            <w:tr>
              <w:trPr>
                <w:trHeight w:val="300" w:hRule="atLeast"/>
              </w:trPr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Schoenberg "Pierrot lunaire"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Russolo”Risveglio di una città” o altri brani attinenti al periodo storico studi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Decodificare e utilizzare la notazione tradizionale e altri sistemi di scrittu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mi comp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pi irregol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bellim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sis e bemol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ura aleato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ind w:left="170" w:right="17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Garamond-Regular" w:ascii="Calibri" w:hAnsi="Calibri"/>
                <w:sz w:val="20"/>
                <w:szCs w:val="20"/>
              </w:rPr>
              <w:t>Orientare la costruzione della propria identità musicale valorizzando le proprie esperienze, il percorso svolto e le opportunità offerte dal contesto.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AGaramond-Regular"/>
                <w:sz w:val="20"/>
                <w:szCs w:val="20"/>
              </w:rPr>
            </w:pPr>
            <w:r>
              <w:rPr>
                <w:rFonts w:cs="AGaramond-Regular" w:ascii="Calibri" w:hAnsi="Calibri"/>
                <w:sz w:val="20"/>
                <w:szCs w:val="20"/>
              </w:rPr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What a wonderful word” di L. Armstro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Agues de março " di A. C. Jobim ed Elis Reg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Acqua di marzo" di Ivano Foss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"Blowin’ in the wind" di B.Di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Imagine” di J. Len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La guerra di Piero” di F. De Andrè</w:t>
            </w:r>
            <w:r>
              <w:rPr>
                <w:rFonts w:cs="AGaramond-Regular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altri brani della stessa tematica anche proposti dagli stessi alun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025" cy="643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spacing w:val="26"/>
          <w:position w:val="6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/>
      </w:pPr>
      <w:bookmarkStart w:id="48" w:name="__RefHeading___Toc434329674"/>
      <w:r>
        <w:rPr>
          <w:rStyle w:val="Titolodellibro"/>
          <w:b/>
          <w:lang w:eastAsia="en-US" w:bidi="en-US"/>
        </w:rPr>
        <w:t>ARTE E IMMAGINE</w:t>
      </w:r>
      <w:bookmarkEnd w:id="48"/>
      <w:r>
        <w:rPr>
          <w:rStyle w:val="Titolodellibro"/>
          <w:b/>
          <w:lang w:eastAsia="en-US" w:bidi="en-US"/>
        </w:rPr>
        <w:t xml:space="preserve"> </w:t>
      </w:r>
    </w:p>
    <w:p>
      <w:pPr>
        <w:pStyle w:val="Normal"/>
        <w:jc w:val="center"/>
        <w:rPr>
          <w:rStyle w:val="Titolodellibro"/>
          <w:rFonts w:ascii="Verdana" w:hAnsi="Verdana" w:cs="Verdana"/>
          <w:b/>
          <w:b/>
          <w:sz w:val="20"/>
          <w:szCs w:val="20"/>
          <w:lang w:eastAsia="en-US" w:bidi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rPr>
                <w:rFonts w:ascii="Calibri" w:hAnsi="Calibri" w:cs="Calibri"/>
                <w:sz w:val="20"/>
                <w:szCs w:val="20"/>
                <w:lang w:val="it-IT"/>
              </w:rPr>
            </w:pPr>
            <w:bookmarkStart w:id="49" w:name="__RefHeading___Toc434329675"/>
            <w:bookmarkEnd w:id="49"/>
            <w:r>
              <w:rPr>
                <w:rFonts w:cs="Calibri" w:ascii="Calibri" w:hAnsi="Calibri"/>
                <w:sz w:val="20"/>
                <w:szCs w:val="20"/>
                <w:lang w:val="it-IT"/>
              </w:rPr>
              <w:t>TRAGUARDI PER LO SVILUPPO DELLE COMPETENZE</w:t>
            </w:r>
          </w:p>
          <w:p>
            <w:pPr>
              <w:pStyle w:val="Subtitle"/>
              <w:rPr>
                <w:rFonts w:ascii="Calibri" w:hAnsi="Calibri" w:cs="Calibri"/>
                <w:sz w:val="20"/>
                <w:szCs w:val="20"/>
                <w:lang w:val="it-IT"/>
              </w:rPr>
            </w:pPr>
            <w:bookmarkStart w:id="50" w:name="__RefHeading___Toc434329676"/>
            <w:bookmarkEnd w:id="50"/>
            <w:r>
              <w:rPr>
                <w:rFonts w:cs="Calibri" w:ascii="Calibri" w:hAnsi="Calibri"/>
                <w:sz w:val="20"/>
                <w:szCs w:val="20"/>
                <w:lang w:val="it-IT"/>
              </w:rPr>
              <w:t>al termine della Scuola Secondaria di primo grado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before="280" w:after="0"/>
              <w:ind w:left="284" w:right="170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L’alunno realizza elaborati personali e creativi sulla base di un’ideazione e progettazione originale, applicando le conoscenze e le regole del linguaggio visivo, scegliendo in modo funzionale tecniche e materiali differenti anche con l’integrazione di più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ja-JP"/>
              </w:rPr>
              <w:t>media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e codici espressivi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before="0" w:after="0"/>
              <w:ind w:left="284" w:right="170" w:hanging="142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adroneggia gli elementi principali del linguaggio visivo, legge e comprende i significati di immagini statiche e in movimento, di filmati audiovisivi e di prodotti multimediali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before="0" w:after="0"/>
              <w:ind w:left="284" w:right="170" w:hanging="142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Legge le opere più significative prodotte nell’arte antica, medievale, moderna e contemporanea, sapendole collocare nei rispettivi contesti storici, culturali e ambientali; riconosce il valore culturale di immagini, di opere e di oggetti artigianali prodotti in paesi diversi dal proprio.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before="0" w:after="0"/>
              <w:ind w:left="284" w:right="170" w:hanging="142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Riconosce gli elementi principali del patrimonio culturale, artistico e ambientale del proprio territorio e è sensibile ai problemi della sua tutela e conservazione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before="0" w:after="280"/>
              <w:ind w:left="284" w:right="170" w:hanging="142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Analizza e descrive beni culturali, immagini statiche e multimediali, utilizzando il linguaggio appropria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51" w:name="__RefHeading___Toc434329677"/>
      <w:bookmarkEnd w:id="51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^ - 2^ - 3^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80"/>
        <w:gridCol w:w="1469"/>
        <w:gridCol w:w="1562"/>
        <w:gridCol w:w="1556"/>
      </w:tblGrid>
      <w:tr>
        <w:trPr>
          <w:trHeight w:val="145" w:hRule="atLeast"/>
        </w:trPr>
        <w:tc>
          <w:tcPr>
            <w:tcW w:w="2900" w:type="dxa"/>
            <w:vMerge w:val="restart"/>
            <w:tcBorders>
              <w:bottom w:val="single" w:sz="12" w:space="0" w:color="FFFFFF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ja-JP"/>
              </w:rPr>
              <w:t>obiettivi di apprendimento</w:t>
            </w:r>
          </w:p>
        </w:tc>
        <w:tc>
          <w:tcPr>
            <w:tcW w:w="2080" w:type="dxa"/>
            <w:vMerge w:val="restart"/>
            <w:tcBorders>
              <w:bottom w:val="single" w:sz="12" w:space="0" w:color="FFFFFF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ja-JP"/>
              </w:rPr>
              <w:t>abilità</w:t>
            </w:r>
          </w:p>
        </w:tc>
        <w:tc>
          <w:tcPr>
            <w:tcW w:w="4587" w:type="dxa"/>
            <w:gridSpan w:val="3"/>
            <w:tcBorders>
              <w:bottom w:val="single" w:sz="12" w:space="0" w:color="FFFFFF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ja-JP"/>
              </w:rPr>
              <w:t>contenuti</w:t>
            </w:r>
          </w:p>
        </w:tc>
      </w:tr>
      <w:tr>
        <w:trPr>
          <w:trHeight w:val="145" w:hRule="atLeast"/>
        </w:trPr>
        <w:tc>
          <w:tcPr>
            <w:tcW w:w="2900" w:type="dxa"/>
            <w:vMerge w:val="continue"/>
            <w:tcBorders>
              <w:bottom w:val="single" w:sz="12" w:space="0" w:color="FFFFFF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80" w:type="dxa"/>
            <w:vMerge w:val="continue"/>
            <w:tcBorders>
              <w:bottom w:val="single" w:sz="12" w:space="0" w:color="FFFFFF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69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lasse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PRIMA</w:t>
            </w:r>
          </w:p>
        </w:tc>
        <w:tc>
          <w:tcPr>
            <w:tcW w:w="1562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lasse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SECONDA</w:t>
            </w:r>
          </w:p>
        </w:tc>
        <w:tc>
          <w:tcPr>
            <w:tcW w:w="1556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lasse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TERZA</w:t>
            </w:r>
          </w:p>
        </w:tc>
      </w:tr>
      <w:tr>
        <w:trPr>
          <w:trHeight w:val="145" w:hRule="atLeast"/>
        </w:trPr>
        <w:tc>
          <w:tcPr>
            <w:tcW w:w="2900" w:type="dxa"/>
            <w:vMerge w:val="restart"/>
            <w:tcBorders/>
            <w:shd w:fill="EDF2F8" w:val="clear"/>
          </w:tcPr>
          <w:p>
            <w:pPr>
              <w:pStyle w:val="Normal"/>
              <w:suppressAutoHyphens w:val="false"/>
              <w:spacing w:before="113" w:after="113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esprimersi e comunicar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uppressAutoHyphens w:val="false"/>
              <w:spacing w:before="113" w:after="113"/>
              <w:ind w:left="284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Ideare e progettare elaborati ricercando soluzioni creative originali, ispirate anche dallo studio dell’arte e della comunicazione visiva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uppressAutoHyphens w:val="false"/>
              <w:spacing w:before="113" w:after="113"/>
              <w:ind w:left="284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uppressAutoHyphens w:val="false"/>
              <w:spacing w:before="113" w:after="113"/>
              <w:ind w:left="284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Rielaborare creativamente materiali di uso comune, immagini fotografiche, scritte, elementi iconici e visivi per produrre nuove immagin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uppressAutoHyphens w:val="false"/>
              <w:spacing w:before="113" w:after="113"/>
              <w:ind w:left="284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Scegliere le tecniche e i linguaggi più adeguati per realizzare prodotti visivi seguendo una precisa finalità operativa o comunicativa, anche integrando più codici e facendo riferimento ad altre discipline.</w:t>
            </w:r>
          </w:p>
        </w:tc>
        <w:tc>
          <w:tcPr>
            <w:tcW w:w="2080" w:type="dxa"/>
            <w:vMerge w:val="restart"/>
            <w:tcBorders/>
            <w:shd w:fill="EDF2F8" w:val="clea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</w:tabs>
              <w:suppressAutoHyphens w:val="false"/>
              <w:spacing w:before="113" w:after="113"/>
              <w:ind w:left="317" w:hanging="242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apacità espressiv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</w:tabs>
              <w:suppressAutoHyphens w:val="false"/>
              <w:spacing w:before="113" w:after="113"/>
              <w:ind w:left="317" w:hanging="242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usa la tecnic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</w:tabs>
              <w:suppressAutoHyphens w:val="false"/>
              <w:spacing w:before="113" w:after="113"/>
              <w:ind w:left="317" w:hanging="242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usa la tecnica multimediali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</w:tabs>
              <w:suppressAutoHyphens w:val="false"/>
              <w:spacing w:before="113" w:after="119"/>
              <w:ind w:left="317" w:hanging="242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 xml:space="preserve">progetta e pianifica </w:t>
            </w:r>
          </w:p>
        </w:tc>
        <w:tc>
          <w:tcPr>
            <w:tcW w:w="1469" w:type="dxa"/>
            <w:tcBorders/>
            <w:shd w:fill="EDF2F8" w:val="clear"/>
          </w:tcPr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ELEMENTI CODICE VISIVO: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punto, linea, colore, texture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 xml:space="preserve">ALBERO </w:t>
            </w:r>
          </w:p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 xml:space="preserve">PAESAGGIO </w:t>
            </w:r>
          </w:p>
        </w:tc>
        <w:tc>
          <w:tcPr>
            <w:tcW w:w="1562" w:type="dxa"/>
            <w:tcBorders/>
            <w:shd w:fill="EDF2F8" w:val="clear"/>
          </w:tcPr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PAESAGGIO: indicatori di profondità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PROSPETTIVA LINEARE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OMPOSIZIONE</w:t>
            </w:r>
          </w:p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LUCE</w:t>
            </w:r>
          </w:p>
        </w:tc>
        <w:tc>
          <w:tcPr>
            <w:tcW w:w="1556" w:type="dxa"/>
            <w:tcBorders/>
            <w:shd w:fill="EDF2F8" w:val="clear"/>
          </w:tcPr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 xml:space="preserve">FIGURA UMANA 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 xml:space="preserve">IL VOLTO 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 xml:space="preserve">IL RITRATTO, </w:t>
            </w:r>
          </w:p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RIELABORARE OPERE D'ARTE</w:t>
            </w:r>
          </w:p>
        </w:tc>
      </w:tr>
      <w:tr>
        <w:trPr>
          <w:trHeight w:val="145" w:hRule="atLeast"/>
        </w:trPr>
        <w:tc>
          <w:tcPr>
            <w:tcW w:w="2900" w:type="dxa"/>
            <w:vMerge w:val="continue"/>
            <w:tcBorders/>
            <w:shd w:fill="EDF2F8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80" w:type="dxa"/>
            <w:vMerge w:val="continue"/>
            <w:tcBorders/>
            <w:shd w:fill="EDF2F8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69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MATITE COLORATE PASTELLI</w:t>
            </w:r>
          </w:p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PENNARELLI SOFTWARE SPECIFICI</w:t>
            </w:r>
          </w:p>
        </w:tc>
        <w:tc>
          <w:tcPr>
            <w:tcW w:w="1562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MATITE COLORATE , PASTELLI PENNARELLI SOFTWARE SPECIFICI</w:t>
            </w:r>
          </w:p>
        </w:tc>
        <w:tc>
          <w:tcPr>
            <w:tcW w:w="1556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MATITE COLORATE PASTELLI PENNARELLI SOFTWARE SPECIFICI</w:t>
            </w:r>
          </w:p>
        </w:tc>
      </w:tr>
      <w:tr>
        <w:trPr>
          <w:trHeight w:val="145" w:hRule="atLeast"/>
        </w:trPr>
        <w:tc>
          <w:tcPr>
            <w:tcW w:w="2900" w:type="dxa"/>
            <w:tcBorders/>
            <w:shd w:fill="EDF2F8" w:val="clear"/>
          </w:tcPr>
          <w:p>
            <w:pPr>
              <w:pStyle w:val="Normal"/>
              <w:suppressAutoHyphens w:val="false"/>
              <w:spacing w:before="113" w:after="113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osservare e leggere le immagini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suppressAutoHyphens w:val="false"/>
              <w:spacing w:before="113" w:after="113"/>
              <w:ind w:left="284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 xml:space="preserve">Utilizzare diverse tecniche osservative per descrivere, con un linguaggio verbale appropriato, gli elementi formali ed estetici di un contesto reale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suppressAutoHyphens w:val="false"/>
              <w:spacing w:before="113" w:after="113"/>
              <w:ind w:left="284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Leggere e interpretare un’immagine o un’opera d’arte utilizzando gradi progressivi di approfondimento dell’analisi del testo per comprenderne il significato e cogliere le scelte creative e stilistiche dell’autore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suppressAutoHyphens w:val="false"/>
              <w:spacing w:before="113" w:after="113"/>
              <w:ind w:left="284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Riconoscere i codici e le regole compositive presenti nelle opere d’arte e nelle immagini della comunicazione multimediale per individuarne la funzione simbolica, espressiva e comunicativa nei diversi ambiti di appartenenza (arte, pubblicità, informazione, spettacolo).</w:t>
            </w:r>
          </w:p>
        </w:tc>
        <w:tc>
          <w:tcPr>
            <w:tcW w:w="2080" w:type="dxa"/>
            <w:tcBorders/>
            <w:shd w:fill="EDF2F8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</w:tabs>
              <w:suppressAutoHyphens w:val="false"/>
              <w:spacing w:before="113" w:after="113"/>
              <w:ind w:left="317" w:hanging="284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 xml:space="preserve">Lettura dell’opera d’arte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</w:tabs>
              <w:suppressAutoHyphens w:val="false"/>
              <w:spacing w:before="113" w:after="119"/>
              <w:ind w:left="317" w:hanging="284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Lettura del testo multimediale</w:t>
            </w:r>
          </w:p>
        </w:tc>
        <w:tc>
          <w:tcPr>
            <w:tcW w:w="1469" w:type="dxa"/>
            <w:tcBorders/>
            <w:shd w:fill="EDF2F8" w:val="clear"/>
          </w:tcPr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Dati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ontest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Lettura iconografica</w:t>
            </w:r>
          </w:p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Lettura iconologica</w:t>
            </w:r>
          </w:p>
        </w:tc>
        <w:tc>
          <w:tcPr>
            <w:tcW w:w="1562" w:type="dxa"/>
            <w:tcBorders/>
            <w:shd w:fill="EDF2F8" w:val="clear"/>
          </w:tcPr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Dati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ontest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Lettura iconografic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Lettura iconologica</w:t>
            </w:r>
          </w:p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56" w:type="dxa"/>
            <w:tcBorders/>
            <w:shd w:fill="EDF2F8" w:val="clear"/>
          </w:tcPr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Dati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ontest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Lettura iconografic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Lettura iconologica</w:t>
            </w:r>
          </w:p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8237" w:hRule="atLeast"/>
        </w:trPr>
        <w:tc>
          <w:tcPr>
            <w:tcW w:w="2900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113" w:after="113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comprendere e apprezzare le opere d’art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suppressAutoHyphens w:val="false"/>
              <w:spacing w:before="113" w:after="113"/>
              <w:ind w:left="142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Leggere e commentare criticamente un’opera d’arte mettendola in relazione con gli elementi essenziali del contesto storico e culturale a cui appartien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suppressAutoHyphens w:val="false"/>
              <w:spacing w:before="113" w:after="113"/>
              <w:ind w:left="142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Possedere una conoscenza delle linee fondamentali della produzione artistica dei principali periodi storici del passato e dell’arte moderna e contemporanea, anche appartenenti a contesti culturali diversi dal proprio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suppressAutoHyphens w:val="false"/>
              <w:spacing w:before="113" w:after="113"/>
              <w:ind w:left="142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Conoscere le tipologie del patrimonio ambientale, storico-artistico e museale del territorio sapendone leggere i significati e i valori estetici, storici e social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suppressAutoHyphens w:val="false"/>
              <w:spacing w:before="113" w:after="113"/>
              <w:ind w:left="142" w:hanging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  <w:t>Ipotizzare strategie di intervento per la tutela, la conservazione e la valorizzazione dei beni culturali.</w:t>
            </w:r>
          </w:p>
          <w:p>
            <w:pPr>
              <w:pStyle w:val="Normal"/>
              <w:suppressAutoHyphens w:val="false"/>
              <w:spacing w:before="113" w:after="240"/>
              <w:ind w:firstLine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uppressAutoHyphens w:val="false"/>
              <w:spacing w:before="113" w:after="119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80" w:type="dxa"/>
            <w:tcBorders/>
            <w:shd w:fill="DBE5F1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uppressAutoHyphens w:val="false"/>
              <w:spacing w:before="113" w:after="119"/>
              <w:ind w:left="317" w:hanging="284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 xml:space="preserve">Comprende le espressioni artistiche </w:t>
            </w:r>
          </w:p>
        </w:tc>
        <w:tc>
          <w:tcPr>
            <w:tcW w:w="1469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Arte antiche civiltà: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preistoric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egizian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mesopotamic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Arte grec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Arte etrusc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Arte romana</w:t>
            </w:r>
          </w:p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62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Arte: Paleocristian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Bizantin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arolingi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Romanic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Gotica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Rinascimento</w:t>
            </w:r>
          </w:p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Rinasc. maturo</w:t>
            </w:r>
          </w:p>
        </w:tc>
        <w:tc>
          <w:tcPr>
            <w:tcW w:w="1556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Barocc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Natural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lassic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Rococò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Neoclassic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Romantic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Real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Impression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Post-impression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Cub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Espression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Futur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Surrealismo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Pop-art</w:t>
            </w:r>
          </w:p>
          <w:p>
            <w:pPr>
              <w:pStyle w:val="Normal"/>
              <w:suppressAutoHyphens w:val="false"/>
              <w:spacing w:before="113" w:after="113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Land art</w:t>
            </w:r>
          </w:p>
          <w:p>
            <w:pPr>
              <w:pStyle w:val="Normal"/>
              <w:suppressAutoHyphens w:val="false"/>
              <w:spacing w:before="113" w:after="24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uppressAutoHyphens w:val="false"/>
              <w:spacing w:before="113" w:after="24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uppressAutoHyphens w:val="false"/>
              <w:spacing w:before="113" w:after="119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025" cy="643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spacing w:val="26"/>
          <w:position w:val="6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/>
      </w:pPr>
      <w:bookmarkStart w:id="52" w:name="__RefHeading___Toc434329678"/>
      <w:bookmarkEnd w:id="52"/>
      <w:r>
        <w:rPr>
          <w:rStyle w:val="Titolodellibro"/>
          <w:b/>
          <w:lang w:eastAsia="en-US" w:bidi="en-US"/>
        </w:rPr>
        <w:t>CURRICOLO DI TECNOLOGIA</w:t>
      </w:r>
    </w:p>
    <w:p>
      <w:pPr>
        <w:pStyle w:val="Normal"/>
        <w:jc w:val="center"/>
        <w:rPr>
          <w:rStyle w:val="Titolodellibro"/>
          <w:rFonts w:ascii="Verdana" w:hAnsi="Verdana" w:cs="Verdana"/>
          <w:b/>
          <w:b/>
          <w:lang w:eastAsia="en-US" w:bidi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ge">
                  <wp:posOffset>271145</wp:posOffset>
                </wp:positionV>
                <wp:extent cx="5974080" cy="45504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8"/>
                            </w:tblGrid>
                            <w:tr>
                              <w:trPr>
                                <w:trHeight w:val="6936" w:hRule="atLeast"/>
                              </w:trPr>
                              <w:tc>
                                <w:tcPr>
                                  <w:tcW w:w="9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2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bookmarkStart w:id="53" w:name="__RefHeading___Toc434329679"/>
                                  <w:bookmarkEnd w:id="5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>TRAGUARDI PER LO SVILUPPO DELLE COMPETENZE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bookmarkStart w:id="54" w:name="__RefHeading___Toc434329680"/>
                                  <w:bookmarkEnd w:id="54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>al termine della Scuola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Indicazioni nazionali  20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’alunno: riconosce nell’ambiente che lo circonda i principali sistemi tecnologici e le molteplici relazioni che essi stabiliscono con gli esseri viventi e gli altri elementi natural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osce i principali processi di trasformazione di risorse o di produzione di beni e riconosce le diverse forme di energia coinvol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È in grado di ipotizzare le possibili conseguenze di una decisione o di una scelta di tipo tecnologico, riconoscendo in ogni innovazione opportunità e risch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osce e utilizza oggetti, strumenti e macchine di uso comune ed è in grado di classificarli e di descriverne la funzione in relazione alla forma, alla struttura e ai material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Utilizza adeguate risorse materiali, informative e organizzative per 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rogettazione e la realizzazione di semplici prodotti, anche di tipo digita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Ricava dalla lettura e dall’analisi di testi o tabelle informazioni sui beni o sui servizi disponibili sul mercato, in modo da esprimere valutazioni rispetto a criteri di tipo divers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osce le proprietà e le caratteristiche dei diversi mezzi di comunicazione ed è in grado di farne un uso efficace e responsabile rispetto alle proprie necessità di studio e socializzazi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 utilizzare comunicazioni procedurali e istruzioni tecniche per eseguire, in maniera metodica e razionale, compiti operativi complessi, anche collaborando e cooperando con i compagn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rogetta e realizza rappresentazioni grafiche o infografiche, relative alla struttura e al funzionamento di sistemi materiali o immateriali, utilizzando elementi del disegno tecnico o altri linguaggi multimediali e di programm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58.3pt;mso-wrap-distance-left:0pt;mso-wrap-distance-right:0pt;mso-wrap-distance-top:28.35pt;mso-wrap-distance-bottom:28.35pt;margin-top:21.35pt;mso-position-vertical-relative:page;margin-left:-5.4pt;mso-position-horizontal-relative:text">
                <v:fill opacity="0f"/>
                <v:textbox inset="0in,0in,0in,0.138888888888889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8"/>
                      </w:tblGrid>
                      <w:tr>
                        <w:trPr>
                          <w:trHeight w:val="6936" w:hRule="atLeast"/>
                        </w:trPr>
                        <w:tc>
                          <w:tcPr>
                            <w:tcW w:w="9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28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bookmarkStart w:id="55" w:name="__RefHeading___Toc434329679"/>
                            <w:bookmarkEnd w:id="55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TRAGUARDI PER LO SVILUPPO DELLE COMPETENZ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bookmarkStart w:id="56" w:name="__RefHeading___Toc434329680"/>
                            <w:bookmarkEnd w:id="56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al termine della Scuola Secondaria di prim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Indicazioni nazionali 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L’alunno: riconosce nell’ambiente che lo circonda i principali sistemi tecnologici e le molteplici relazioni che essi stabiliscono con gli esseri viventi e gli altri elementi natur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osce i principali processi di trasformazione di risorse o di produzione di beni e riconosce le diverse forme di energia coinvol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È in grado di ipotizzare le possibili conseguenze di una decisione o di una scelta di tipo tecnologico, riconoscendo in ogni innovazione opportunità e risch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osce e utilizza oggetti, strumenti e macchine di uso comune ed è in grado di classificarli e di descriverne la funzione in relazione alla forma, alla struttura e ai materi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Utilizza adeguate risorse materiali, informative e organizzative per 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rogettazione e la realizzazione di semplici prodotti, anche di tipo digi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Ricava dalla lettura e dall’analisi di testi o tabelle informazioni sui beni o sui servizi disponibili sul mercato, in modo da esprimere valutazioni rispetto a criteri di tipo diver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osce le proprietà e le caratteristiche dei diversi mezzi di comunicazione ed è in grado di farne un uso efficace e responsabile rispetto alle proprie necessità di studio e socializzaz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a utilizzare comunicazioni procedurali e istruzioni tecniche per eseguire, in maniera metodica e razionale, compiti operativi complessi, anche collaborando e cooperando con i compag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rogetta e realizza rappresentazioni grafiche o infografiche, relative alla struttura e al funzionamento di sistemi materiali o immateriali, utilizzando elementi del disegno tecnico o altri linguaggi multimediali e di program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57" w:name="__RefHeading___Toc434329681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</w:t>
      </w:r>
      <w:bookmarkEnd w:id="57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(Registro Nuvola)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iegare gli strumenti e le regole del disegno tecnico nella rappresentazione di oggetti o process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misurazioni e rilievi grafici o fotografici sull’ambiente scolastico.</w:t>
            </w:r>
          </w:p>
          <w:p>
            <w:pPr>
              <w:pStyle w:val="Normal"/>
              <w:suppressAutoHyphens w:val="false"/>
              <w:ind w:left="9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e interpretare semplici disegni tecnici ricavandone informazioni qualitative e quantit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ire oggetti con materiali facilmente reperibili a partire da esigenze e bisogni concreti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starsi a nuove applicazioni informatiche esplorando le funzioni e le potenzialità</w:t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1  Strumenti da disegno e le motivazioni relative al loro u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2 Impiego e funzione dei singoli strumenti da diseg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3 Conoscere le motivazioni relative all’uso dello stampatello in gener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4  Disegno modul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1 Ambiente scolas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1 Planimetria della scuola e del proprio territor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2 Principali prescrizioni del codice della strada e significato dei principali segnali strad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3 Struttura urbana, servizi e infrastrutture del territor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4 Costruzioni di figure geometriche pi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1 Principali proprietà fisiche meccaniche e tecnologiche dei mater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2 Tecnologie e caratteristiche dei materiali in base alla forma- fun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1 Riconoscere le funzioni principali di una nuova applicazione informa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2 Rappresentare i dati dell’osservazione attraverso tabelle, mappe, diagrammi, ecc…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58" w:name="__RefHeading___Toc434329682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2</w:t>
      </w:r>
      <w:bookmarkEnd w:id="58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ab/>
      </w:r>
    </w:p>
    <w:p>
      <w:pPr>
        <w:pStyle w:val="Normal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(Registro Nuvola)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iegare gli strumenti e le regole del disegno tecnico nella rappresentazione di oggetti o proces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misurazioni e rilievi grafici o fotografici sull’ambiente scolastico o sulla propria abit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ttuare semplici indagini sulle proprietà fisiche, chimiche, meccaniche e tecnologiche di vari materiali.</w:t>
            </w:r>
          </w:p>
          <w:p>
            <w:pPr>
              <w:pStyle w:val="Normal"/>
              <w:suppressAutoHyphens w:val="false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  <w:tab/>
              <w:t>Costruire oggetti con materiali facilmente reperibili a partire da esigenze e bisogni concreti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starsi a nuove applicazioni informatiche esplorandone le funzioni e le potenzialità</w:t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1 Strumenti da disegno e le motivazioni relative al loro u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2 Le norme e le convenzioni relative delle proiezioni assonometriche (assonometria isometrica, cavaliera rapida e monometric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1 Le tipologie urbane e la programmazione dello sviluppo urba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2 I vari tipi di strutture resistenti di una abit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3 I diversi impianti di una abitazione e i relativi compon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1 Conoscere le caratteristiche ed i sistemi di lavorazione dei principali materi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1 Tecnologie e caratteristiche dei mater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1 Progettare una gita d’istruzione o la visita a una mostra usando internet per reperire 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zionare le informazioni utili.</w:t>
            </w:r>
          </w:p>
        </w:tc>
      </w:tr>
    </w:tbl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59" w:name="__RefHeading___Toc434329683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3</w:t>
      </w:r>
      <w:bookmarkEnd w:id="59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1"/>
      </w:tblGrid>
      <w:tr>
        <w:trPr>
          <w:trHeight w:val="508" w:hRule="atLeast"/>
        </w:trPr>
        <w:tc>
          <w:tcPr>
            <w:tcW w:w="5637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4291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(Registro Nuvola)</w:t>
            </w:r>
          </w:p>
        </w:tc>
      </w:tr>
      <w:tr>
        <w:trPr/>
        <w:tc>
          <w:tcPr>
            <w:tcW w:w="5637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iegare gli strumenti e le regole del disegno tecnico nella rappresentazione di oggetti o proces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e indagare sui benefici e sui problemi economici ed ecologici legati alle varie forme e modalità di produ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agrafoelenco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Paragrafoelenc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ire oggetti con materiali facilmente reperibili a partire da esigenze e bisogni concreti</w:t>
            </w:r>
          </w:p>
          <w:p>
            <w:pPr>
              <w:pStyle w:val="Paragrafoelenco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e disegnare avvalendosi di software specifici</w:t>
            </w:r>
          </w:p>
        </w:tc>
        <w:tc>
          <w:tcPr>
            <w:tcW w:w="4291" w:type="dxa"/>
            <w:tcBorders/>
            <w:shd w:fill="EDF2F8" w:val="clear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1 Le regole delle proiezioni assonometriche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2La tecnica delle proiezioni ortogonali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e e convenzi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1 Le  principali caratteristiche del mercato del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i settori della produ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2 Le principali norme dello Statuto dei lavorato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.3 Analizzare le norme ch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no la tutela della salute nei luoghi di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4 Modalità di produzione e trasformazione dei diversi tipi di ener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5 I principi di funzionamento e le tecniche delle centrali di produzione energetiche alternative e n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6 Implicazioni sull’uso dell’energia sulle componenti dell’ecosistema: inquinamento ambient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1 Progettare e costruire un semplice plastico con relativo impianto elettr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1 Saper utilizzare internet per reperire  e selezionare informazioni util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660" cy="643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rFonts w:ascii="Verdana" w:hAnsi="Verdana" w:cs="Verdana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/>
      </w:pPr>
      <w:bookmarkStart w:id="60" w:name="__RefHeading___Toc434329684"/>
      <w:bookmarkEnd w:id="60"/>
      <w:r>
        <w:rPr>
          <w:rStyle w:val="Titolodellibro"/>
          <w:b/>
          <w:lang w:eastAsia="en-US" w:bidi="en-US"/>
        </w:rPr>
        <w:t>CURRICOLO DI EDUCAZIONE FISICA</w:t>
      </w:r>
    </w:p>
    <w:p>
      <w:pPr>
        <w:pStyle w:val="Normal"/>
        <w:jc w:val="center"/>
        <w:rPr>
          <w:rStyle w:val="Titolodellibro"/>
          <w:rFonts w:ascii="Verdana" w:hAnsi="Verdana" w:cs="Verdana"/>
          <w:b/>
          <w:b/>
          <w:lang w:eastAsia="en-US" w:bidi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Subtitle"/>
              <w:rPr>
                <w:rFonts w:ascii="Calibri" w:hAnsi="Calibri" w:cs="Calibri"/>
                <w:sz w:val="20"/>
                <w:szCs w:val="20"/>
                <w:lang w:val="it-IT"/>
              </w:rPr>
            </w:pPr>
            <w:bookmarkStart w:id="61" w:name="__RefHeading___Toc434329685"/>
            <w:bookmarkEnd w:id="61"/>
            <w:r>
              <w:rPr>
                <w:rFonts w:cs="Calibri" w:ascii="Calibri" w:hAnsi="Calibri"/>
                <w:sz w:val="20"/>
                <w:szCs w:val="20"/>
                <w:lang w:val="it-IT"/>
              </w:rPr>
              <w:t>TRAGUARDI PER LO SVILUPPO DELLE COMPETENZE</w:t>
            </w:r>
          </w:p>
          <w:p>
            <w:pPr>
              <w:pStyle w:val="Subtitle"/>
              <w:rPr>
                <w:rFonts w:ascii="Calibri" w:hAnsi="Calibri" w:cs="Calibri"/>
                <w:sz w:val="20"/>
                <w:szCs w:val="20"/>
                <w:lang w:val="it-IT"/>
              </w:rPr>
            </w:pPr>
            <w:bookmarkStart w:id="62" w:name="__RefHeading___Toc434329686"/>
            <w:bookmarkEnd w:id="62"/>
            <w:r>
              <w:rPr>
                <w:rFonts w:cs="Calibri" w:ascii="Calibri" w:hAnsi="Calibri"/>
                <w:sz w:val="20"/>
                <w:szCs w:val="20"/>
                <w:lang w:val="it-IT"/>
              </w:rPr>
              <w:t>al termine della Scuola Secondaria di primo grado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(Indicazioni nazionali  2012)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sz w:val="20"/>
                <w:szCs w:val="20"/>
              </w:rPr>
              <w:t xml:space="preserve">L’alunno: </w:t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1080" w:hanging="360"/>
              <w:contextualSpacing w:val="false"/>
              <w:jc w:val="lef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L’alunno è consapevole delle proprie competenze motorie sia nei punti di forza che nei limiti. 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1080" w:hanging="360"/>
              <w:contextualSpacing w:val="false"/>
              <w:jc w:val="lef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Utilizza le abilità motorie e sportive acquisite adattando il movimento in situazione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1080" w:hanging="360"/>
              <w:contextualSpacing w:val="false"/>
              <w:jc w:val="left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Utilizza gli aspetti comunicativo-relazionali del linguaggio motorio per entrare in relazione con gli altri, praticando, inoltre, attivamente i valori sportivi (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fair – play</w:t>
            </w:r>
            <w:r>
              <w:rPr>
                <w:rFonts w:cs="Verdana" w:ascii="Calibri" w:hAnsi="Calibri"/>
                <w:sz w:val="20"/>
                <w:szCs w:val="20"/>
              </w:rPr>
              <w:t>) come modalità di relazione quotidiana e di rispetto delle regole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1080" w:hanging="360"/>
              <w:contextualSpacing w:val="false"/>
              <w:jc w:val="lef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iconosce, ricerca e applica a se stesso comportamenti di promozione dello “star bene” in ordine a un sano stile di vita e alla prevenzione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1080" w:hanging="360"/>
              <w:contextualSpacing w:val="false"/>
              <w:jc w:val="lef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ispetta criteri base di sicurezza per sé e per gli altri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1080" w:hanging="360"/>
              <w:contextualSpacing w:val="false"/>
              <w:jc w:val="lef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È capace di integrarsi nel gruppo, di assumersi responsabilità e di impegnarsi per il bene comune.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63" w:name="__RefHeading___Toc434329687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</w:t>
      </w:r>
      <w:bookmarkEnd w:id="63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</w:r>
    </w:p>
    <w:tbl>
      <w:tblPr>
        <w:tblW w:w="1003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7"/>
      </w:tblGrid>
      <w:tr>
        <w:trPr>
          <w:trHeight w:val="509" w:hRule="atLeast"/>
        </w:trPr>
        <w:tc>
          <w:tcPr>
            <w:tcW w:w="5013" w:type="dxa"/>
            <w:tcBorders/>
            <w:shd w:fill="00B050" w:val="clear"/>
          </w:tcPr>
          <w:p>
            <w:pPr>
              <w:pStyle w:val="Normal"/>
              <w:jc w:val="center"/>
              <w:rPr>
                <w:rFonts w:ascii="Calibri" w:hAnsi="Calibri" w:cs="Verdana"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00B050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6232" w:hRule="atLeast"/>
        </w:trPr>
        <w:tc>
          <w:tcPr>
            <w:tcW w:w="5013" w:type="dxa"/>
            <w:tcBorders/>
            <w:shd w:fill="D3DFEE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Il corpo e la sua relazione con lo spazio e 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il temp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utilizzare e trasferire le abilità per la realizzazione dei gesti tecnici dei vari spor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utilizzare l’esperienza motoria acquisita per risolvere situazioni nuove o inusual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Utilizzare e correlare le variabili spazio-temporali funzionali alla realizzazione del gesto tecnico in ogni situazione sportiva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persi orientare nell’ambiente naturale e artificiale.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Il linguaggio del corpo come modalità                    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>comunicativo-espressiva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oscere e applicare semplici tecniche di espressione corporea per rappresentare idee, stati d’animo e storie mediante gestualità e posture svolte in forma individuale, a coppie, in gruppo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decodificare i gesti di compagni e avversari in situazione di gioco e di sport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decodificare i gesti arbitrali in relazione all’applicazione del regolamento di gioco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>Il gioco, lo sport, le regole e il fair play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adroneggiare le capacità coordinative adattandole alle situazioni richieste dal gioco in forma originale e creativa, proponendo anche varianti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 realizzare strategie di gioco, mette in atto comportamenti collaborativi e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partecipare in forma propositiva alle scelte    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della squadra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oscere e applicare correttamente il regolamento tecnico degli sport praticati assumendo anche il ruolo di arbitro o di giudice. 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per gestire in modo consapevole le situazioni competitive, in gara e non, con autocontrollo e rispetto per l’altro, sia in caso di vittoria sia in caso di sconfitta. </w:t>
            </w:r>
          </w:p>
          <w:p>
            <w:pPr>
              <w:pStyle w:val="Indicazioninormale"/>
              <w:spacing w:before="0" w:after="0"/>
              <w:contextualSpacing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Salute e benessere, prevenzione e 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sicurezza 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Essere in grado di conoscere i cambiamenti morfologici caratteristici dell’età ed applicarsi a seguire un piano di lavoro consigliato in vista del miglioramento delle prestazioni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Essere in grado di distribuire lo sforzo in relazione al tipo di attività richiesta e di applicare tecniche di controllo respiratorio e di rilassamento muscolare a conclusione del lavoro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disporre, utilizzare e riporre correttamente gli attrezzi salvaguardando la propria e l’altrui sicurezza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per adottare comportamenti appropriati per la sicurezza propria e dei compagni anche rispetto a possibili situazioni di pericolo. 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raticare attività di movimento per migliorare la propria efficienza fisica riconoscendone i benefici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re ed essere consapevoli degli effetti nocivi legati all’assunzione di integratori, di sostanze illecite o che inducono dipendenza (doping, droghe, alcool)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EDF2F8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ed esegue test (o prove) per la misurazione delle proprie capacità condizionali (forza, resistenza, rapidità) e per la misurazione della mobilità articola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 distribuire uniformemente le proprie energie per correre senza fermarsi in un tempo o distanza indica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le capacità coordinative. (coordinazione spazio-temporale, coordinazione dinamica generale, coordinazione oculo-manuale) 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trolla la lateralità e adatta gli schemi motori in funzione ai parametri spazio-temporal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trolla e gestisce gli schemi motori di base in percorsi che prevedono l’uso del corpo libero e di piccoli attrezz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trolla e gestisce le condizioni di equilibrio statico e dinamico del proprio cor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gli elementi relativi alle strutture temporali e ritmiche dell'azione motoria e li sa esprimere in brevi successioni ginniche  con la base musicale.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Utilizza in modo personale e creativo il corpo e il movimento per esprimersi e comunicare in vari contes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ecodifica i gesti di compagni, insegnanti e avversari in situazione di gioco non codificato (palla rilanciata, palla battaglia, palla prigioniera, tutti contro tutti, palla quattro fuochi, pallabase, dodgeball tabellone, calciotennis......)e dei seguenti sport:  pallavolo, basket, calcetto, dodgeball, unihockej, kinball, pallatamburello, badminton.....)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osce i gesti fondamentali di giochi e sport individuali di squadra: salto in alto, salto in lungo, lancio del vortex, getto del peso da kg. 2 nell'atletica leggera, battuta nella pallavolo, palleggi, passaggi e tiro a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anestro nel basket, uso della racchetta di    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badminton, uso del tamburello, uso della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mazza da hockey, battuta nel kinball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osce e applica le principali regole di gioc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Mette in atto comportamenti collaborativi e leal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Gestisce la propria emotività nelle varie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situazioni ludico sportive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Utilizza responsabilmente gli attrezzi e gli spaz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ispetta le basilari norme di igiene legate alla pratica ludico-sporti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le corrette posture da mantenere nel banco a scuola e per portare correttamente lo zain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gli effetti dell'attività sportiva per il benessere della persona e la prevenzione delle malatt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e mette in atto comportamenti consapevoli per la propria e altrui sicurezza durante  l’attività in palestra e nella pratica dell’attività sportiva al mare e in montagn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64" w:name="__RefHeading___Toc434329688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2</w:t>
      </w:r>
      <w:bookmarkEnd w:id="64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1011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41"/>
      </w:tblGrid>
      <w:tr>
        <w:trPr>
          <w:trHeight w:val="551" w:hRule="atLeast"/>
        </w:trPr>
        <w:tc>
          <w:tcPr>
            <w:tcW w:w="5069" w:type="dxa"/>
            <w:tcBorders/>
            <w:shd w:fill="00B050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5041" w:type="dxa"/>
            <w:tcBorders/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917" w:hRule="atLeast"/>
        </w:trPr>
        <w:tc>
          <w:tcPr>
            <w:tcW w:w="506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Il corpo e la sua relazione con lo spazio e il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>tempo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utilizzare e trasferire le abilità per la realizzazione dei gesti tecnici dei vari sport.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utilizzare l’esperienza motoria acquisita per risolvere situazioni nuove o inusuali.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Utilizzare e correlare le variabili spazio-temporali funzionali alla realizzazione del gesto tecnico in ogni situazione sportiva. 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si orientare nell’ambiente naturale e artificial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Il linguaggio del corpo come modalità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>comunicativo-espressiva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oscere e applicare semplici tecniche di espressione corporea per rappresentare idee, stati d’animo e storie mediante gestualità e posture svolte in forma individuale, a coppie, in gruppo. 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decodificare i gesti di compagni e avversari in situazione di gioco e di sport.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per decodificare i gesti arbitrali in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relazione all’applicazione del regolamento    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di gioco.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>Il gioco, lo sport, le regole e il fair play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Padroneggiare le capacità coordinative adattandole alle situazioni richieste dal gioco in forma originale e creativa,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proponendo anche varianti.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 realizzare strategie di gioco, mette in atto comportamenti collaborativi e partecipa in forma propositiva alle scelte della squadra.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oscere e applicare correttamente il regolamento tecnico degli sport praticati assumendo anche il ruolo di arbitro o di giudice. 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per gestire in modo consapevole le situazioni competitive, in gara e non, con autocontrollo e rispetto per l’altro, sia in caso di vittoria sia in caso di sconfitta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Salute e benessere, prevenzione e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sicurezza 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Essere in grado di conoscere i cambiamenti morfologici caratteristici dell’età ed applicarsi a seguire un piano di lavoro consigliato in vista del miglioramento delle prestazioni.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Essere in grado di distribuire lo sforzo in relazione al tipo di attività richiesta e di applicare tecniche di controllo respiratorio e di rilassamento muscolare a conclusione del lavoro.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disporre, utilizzare e riporre correttamente gli attrezzi salvaguardando la propria e l’altrui sicurezza.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per adottare comportamenti appropriati per la sicurezza propria e dei compagni anche rispetto a possibili situazioni di pericolo. 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raticare attività di movimento per migliorare la propria efficienza fisica riconoscendone i benefici.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re ed essere consapevoli degli effetti nocivi legati all’assunzione di integratori, di sostanze illecite o che inducono dipendenza (doping, droghe, alcool)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/>
            <w:shd w:fill="EDF2F8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iconosce ed esegue test per la misurazione delle proprie capacità condizionali (forza, resistenza, rapidità) e per la misurazione della mobilità articol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 correre in condizioni aerobiche per periodi e distanze indic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le capacità coordinative (coordinazione spazio-temporale, coordinazione dinamica generale, coordinazione oculo-manuale) e i metodi di miglioramen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trolla la lateralità e adatta gli schemi motori in funzione ai parametri spazio-tempora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trolla e gestisce gli schemi motori di base  in percorsi che prevedono l’uso di piccoli e grandi attrezz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trolla e gestisce le condizioni di equilibrio statico e dinamico del proprio corp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gli elementi relativi alle strutture temporali e ritmiche dell'azione motoria e li sa esprimere in successioni ginniche con base musicale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Utilizza in modo personale e creativo il corpo e il movimento per esprimersi e comunicare in vari contes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Decodifica i gesti di compagni, insegnanti e avversari in situazione di gioco non codificato (palla rilanciata, palla battaglia, palla prigioniera, tutti contro tutti, palla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quattro fuochi, pallabase, dodgeball     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tabellone, calciotennis.......)e dei seguent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  <w:lang w:val="en-US"/>
              </w:rPr>
              <w:t xml:space="preserve">sport:  pallavolo, basket, calcetto,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  <w:lang w:val="en-US"/>
              </w:rPr>
              <w:t xml:space="preserve">dodgeball, unihockej, kinball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pallatamburello, badminton.....)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osce i gesti fondamentali di giochi e sport individuali di squadra: salto in alto,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lto in lungo, lancio del vortex, getto del 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peso da kg. 3-4, valicamento degli ostacoli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e uso del testimone nell'atletica leggera,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battute, palleggio e bagher  nella pallavolo,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palleggi  passaggi e tiri a canestro nel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basket, uso della racchetta di badminton,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uso del tamburello, uso della mazza 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hockey, battuta nel kinball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avora nel gruppo condividendo e rispettando le rego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Gestisce in modo consapevole gli eventi di un gioco o di una gara, e la situazione competitiva con autocontrollo e rispetto dell'altro sia in caso di vittoria che di sconfitta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ispetta le basilari morme di igiene legate alla pratica ludico-sporti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gli effetti dell'attività sportiva per il benessere della persona e la prevenzione delle malatt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Mette in atto comportamenti consapevoli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per la propria e altrui sicurezz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le principali norme per una corretta aliment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il sistema scheletrico e muscol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e e la relativa nomenclatur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65" w:name="__RefHeading___Toc434329689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3</w:t>
      </w:r>
      <w:bookmarkEnd w:id="65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85"/>
      </w:tblGrid>
      <w:tr>
        <w:trPr>
          <w:trHeight w:val="512" w:hRule="atLeast"/>
        </w:trPr>
        <w:tc>
          <w:tcPr>
            <w:tcW w:w="4873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8856" w:hRule="atLeast"/>
        </w:trPr>
        <w:tc>
          <w:tcPr>
            <w:tcW w:w="4873" w:type="dxa"/>
            <w:tcBorders/>
            <w:shd w:fill="D3DFEE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Il corpo e la sua relazione con lo                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spazio e il tempo        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utilizzare e trasferire le abilità per la realizzazione dei gesti tecnici dei vari sport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utilizzare l’esperienza motoria acquisita per risolvere situazioni nuove o inusuali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Utilizzare e correlare le variabili spazio-temporali funzionali alla realizzazione del gesto tecnico in ogni situazione sportiva.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si orientare nell’ambiente naturale e artificiale.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Il linguaggio del corpo come modalità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>comunicativo-espressiva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oscere e applicare semplici tecniche di espressione corporea per rappresentare idee, stati d’animo e storie mediante gestualità e posture svolte in forma individuale, a coppie, in gruppo.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decodificare i gesti di compagni e avversari in situazione di gioco e di sport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decodificare i gesti arbitrali in relazione all’applicazione del regolamento di gioco.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>Il gioco, lo sport, le regole e il fair play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adroneggiare le capacità coordinative adattandole alle situazioni richieste dal gioco in forma originale e creativa, proponendo anche varianti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 realizzare strategie di gioco, mette in atto comportamenti collaborativi e partecipa in forma propositiva alle scelte della squadra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oscere e applicare correttamente il regolamento tecnico degli sport praticati assumendo anche il ruolo di arbitro o di giudice.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per gestire in modo consapevole le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ituazioni competitive, in gara e non, con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autocontrollo e rispetto per l’altro, sia in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aso di vittoria sia in caso di sconfitta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Salute e benessere, prevenzione e </w:t>
            </w:r>
          </w:p>
          <w:p>
            <w:pPr>
              <w:pStyle w:val="Indicazioninormale"/>
              <w:spacing w:before="0" w:after="0"/>
              <w:contextualSpacing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20"/>
                <w:szCs w:val="20"/>
              </w:rPr>
              <w:t xml:space="preserve">sicurezza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Essere in grado di conoscere i cambiamenti morfologici caratteristici dell’età ed applicarsi a seguire un piano di lavoro consigliato in vista del miglioramento delle prestazioni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Essere in grado di distribuire lo sforzo in relazione al tipo di attività richiesta e di applicare tecniche di controllo respiratorio e di rilassamento muscolare a conclusione del lavoro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per disporre, utilizzare e riporre correttamente gli attrezzi salvaguardando la propria e l’altrui sicurezza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per adottare comportamenti appropriati per la sicurezza propria e dei compagni anche rispetto a possibili situazioni di pericolo.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raticare attività di movimento per migliorare la propria efficienza fisica riconoscendone i benefici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re ed essere consapevoli degli effetti nocivi legati all’assunzione di integratori, di sostanze illecite o che inducono dipendenza (doping, droghe, alcool)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EDF2F8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icorda  ed esegue autonomamente esercizi per il miglioramento delle proprie capacità condizionali (forza, resistenza, rapidità) e per la mobilità articol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semplici esercizi per potenziare le capacità coordinative. (coordinazione spazio-temporale, coordinazione dinamica generale, coordinazione oculo-manuale) e i metodi di migliorament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trolla la lateralità e adatta gli schemi  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motori in funzione ai parametri spazio-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temporal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 correre in regime aerobico per distanze e periodi indicati, progressivamente crescent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Utilizza l'esperienza motoria acquisita per risolvere situazioni nuove e inusual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a ideare e proporre ai compagni una semplice successione ginnica o riscaldamento con base musical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Decodifica i gesti di compagni, insegnanti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e avversari in situazione di gioco non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dificato (palla rilanciata, palla battaglia,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palla prigioniera, tutti contro tutti, palla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quattro fuochi, pallabase, dodgeball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tabellone, calciotennis.....)e dei seguent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  <w:lang w:val="en-US"/>
              </w:rPr>
              <w:t xml:space="preserve">sport:  pallavolo, basket, calcetto,  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  <w:lang w:val="en-US"/>
              </w:rPr>
              <w:t xml:space="preserve">dodgeball, unihockej, kinball, hitball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pallatamburello, badminton.....).</w:t>
            </w:r>
          </w:p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e  sa eseguire i fondamentali di sport di squadra e individuali: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alto in alto, salto in lungo, lancio del      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ortex, getto del peso da kg. 3-4,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alicamento degli ostacoli e uso del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testimone nell'atletica leggera, battute,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palleggio, bagher  e schiacciata nella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pallavolo, palleggi,  passaggi,  terzo   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tempo e tiri a canestro nel basket, uso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della racchetta di badminton, uso del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tamburello, uso della mazza da hockey, </w:t>
            </w:r>
          </w:p>
          <w:p>
            <w:pPr>
              <w:pStyle w:val="Normal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battuta nel kinball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Conosce ed applica i regolamenti dei 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giochi e degli sport proposti anche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svolgendo incarichi di arbitraggi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artecipa in modo propositivo al gioco di squadra condividendo e applicando le principali regole, tecniche e il fair pla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Gestisce in modo consapevole gli eventi. di un gioco o di una gara, e la situazione competitiva con autocontrollo e rispetto dell'altro sia in caso di vittoria che di sconfitt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elementi storici dei giochi olimpici e sa trarre da essi valori culturali utili per la propria maturazione personale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gli effetti dell'attività sportiva per il benessere della persona e la prevenzione delle malatti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ndividua comportamenti e stili di vita utili ad un buon stato di salut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Mette in atto comportamenti consapevoli per la propria e altrui sicurezz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gli effetti nocivi del fumo e dell’alcool sul proprio corp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Conosce le conseguenze sulla salute delle principali tecniche di doping e sa esprimere considerazioni personali sull’uso delle sostanze dopan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08025" cy="6438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Cs/>
          <w:spacing w:val="26"/>
          <w:position w:val="6"/>
          <w:sz w:val="16"/>
          <w:szCs w:val="16"/>
        </w:rPr>
        <w:t xml:space="preserve">Ufficio Scolastico Regionale della Lombardia </w:t>
      </w:r>
    </w:p>
    <w:p>
      <w:pPr>
        <w:pStyle w:val="Normal"/>
        <w:jc w:val="center"/>
        <w:rPr>
          <w:spacing w:val="26"/>
          <w:position w:val="6"/>
        </w:rPr>
      </w:pPr>
      <w:r>
        <w:rPr/>
        <w:t>ISTITUTO COMPRENSIVO TREVIGLIO “DE AMICIS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Partigiano 25 - 24047 Treviglio (BG)  -  Tel. 0363.49031 (anche fax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od. fisc.: 93045780165         codice ministeriale: BGIC8AE00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gic8ae00e@istruzione.it    bgic8ae00e@pec.istruzione.it   segreteria@icdeamicistreviglio.it;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icdeamicistreviglio.i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SECONDARIA DI I° GRADO “A. CAMERONI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uppressAutoHyphens w:val="false"/>
        <w:spacing w:before="0" w:after="0"/>
        <w:jc w:val="left"/>
        <w:outlineLvl w:val="9"/>
        <w:rPr/>
      </w:pPr>
      <w:bookmarkStart w:id="66" w:name="__RefHeading___Toc434329690"/>
      <w:bookmarkEnd w:id="66"/>
      <w:r>
        <w:rPr>
          <w:rStyle w:val="Titolodellibro"/>
          <w:b/>
          <w:lang w:eastAsia="en-US" w:bidi="en-US"/>
        </w:rPr>
        <w:t>CURRICOLO DI RELIGIONE CATTOLICA</w:t>
      </w:r>
    </w:p>
    <w:p>
      <w:pPr>
        <w:pStyle w:val="Normal"/>
        <w:rPr>
          <w:rStyle w:val="Titolodellibro"/>
          <w:rFonts w:ascii="Verdana" w:hAnsi="Verdana" w:cs="Verdana"/>
          <w:b/>
          <w:b/>
          <w:lang w:eastAsia="en-US" w:bidi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rPr>
                <w:rFonts w:ascii="Calibri" w:hAnsi="Calibri" w:cs="Calibri"/>
                <w:sz w:val="20"/>
                <w:szCs w:val="20"/>
                <w:lang w:val="it-IT"/>
              </w:rPr>
            </w:pPr>
            <w:bookmarkStart w:id="67" w:name="__RefHeading___Toc434329691"/>
            <w:bookmarkEnd w:id="67"/>
            <w:r>
              <w:rPr>
                <w:rFonts w:cs="Calibri" w:ascii="Calibri" w:hAnsi="Calibri"/>
                <w:sz w:val="20"/>
                <w:szCs w:val="20"/>
                <w:lang w:val="it-IT"/>
              </w:rPr>
              <w:t>TRAGUARDI PER LO SVILUPPO DELLE COMPETENZE</w:t>
            </w:r>
          </w:p>
          <w:p>
            <w:pPr>
              <w:pStyle w:val="Subtitle"/>
              <w:rPr>
                <w:rFonts w:ascii="Calibri" w:hAnsi="Calibri" w:cs="Calibri"/>
                <w:sz w:val="20"/>
                <w:szCs w:val="20"/>
                <w:lang w:val="it-IT"/>
              </w:rPr>
            </w:pPr>
            <w:bookmarkStart w:id="68" w:name="__RefHeading___Toc434329692"/>
            <w:bookmarkEnd w:id="68"/>
            <w:r>
              <w:rPr>
                <w:rFonts w:cs="Calibri" w:ascii="Calibri" w:hAnsi="Calibri"/>
                <w:sz w:val="20"/>
                <w:szCs w:val="20"/>
                <w:lang w:val="it-IT"/>
              </w:rPr>
              <w:t>al termine della Scuola Secondaria di prim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.P.R. 11 febbraio 201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’alunno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aperto alla sincera ricerca della verità e sa interrogarsi sul trascendente e porsi domande di senso, cogliendo l'intreccio tra dimensione religiosa e culturale. A partire dal contesto in cui vive, sa interagire con persone di religione differente, sviluppando un'identità capace di accoglienza, confronto e dialogo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, a partire dalla Bibbia, le tappe essenziali e i dati oggettivi della storia della salvezza, della vita e dell'insegnamento di Gesù, del cristianesimo delle origini. Ricostruisce gli elementi fondamentali della storia della Chiesa e li confronta con le vicende della storia civile passata e presente elaborando criteri per avviarne una interpretazione consapevo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i linguaggi espressivi della fede (simboli, preghiere, riti, ecc.), ne individua le tracce presenti in ambito locale, italiano, europeo e nel mondo, imparando ad apprezzarli dal punto di vista artistico, culturale e spiritual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 le implicazioni etiche della fede cristiana e le rende oggetto di riflessione in vista di scelte di vita progettuali e responsabili. Inizia a confrontarsi con la complessità dell'esistenza e impara a dare valore ai propri comportamenti, per relazionarsi in maniera armoniosa con se stesso, con gli altri, con il mondo che lo circon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/>
      </w:pPr>
      <w:bookmarkStart w:id="69" w:name="__RefHeading___Toc434329693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1</w:t>
      </w:r>
      <w:bookmarkEnd w:id="69"/>
      <w:r>
        <w:rPr>
          <w:rFonts w:eastAsia="MS Gothic;ＭＳ ゴシック"/>
          <w:lang w:eastAsia="en-US" w:bidi="en-US"/>
        </w:rPr>
        <w:t xml:space="preserve"> </w:t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lang w:eastAsia="en-US" w:bidi="en-US"/>
        </w:rPr>
      </w:pPr>
      <w:r>
        <w:rPr>
          <w:rFonts w:eastAsia="MS Gothic;ＭＳ ゴシック" w:cs="Verdana" w:ascii="Verdana" w:hAnsi="Verdana"/>
          <w:b/>
          <w:lang w:eastAsia="en-US" w:bidi="en-US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94"/>
      </w:tblGrid>
      <w:tr>
        <w:trPr>
          <w:trHeight w:val="515" w:hRule="atLeast"/>
        </w:trPr>
        <w:tc>
          <w:tcPr>
            <w:tcW w:w="43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5294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(Registro Nuvola)</w:t>
            </w:r>
          </w:p>
        </w:tc>
      </w:tr>
      <w:tr>
        <w:trPr>
          <w:trHeight w:val="5214" w:hRule="atLeast"/>
        </w:trPr>
        <w:tc>
          <w:tcPr>
            <w:tcW w:w="436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Garamond-Regula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Garamond-Regular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o e l'uo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la finalità e lo scopo dello stare insieme in cla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l’importanza delle finalità dell’IRC che sono scolastiche e culturali e non catechistiche, volte alla conoscenza del fatto religi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nelle domande dell’uomo e in tante sue vicende le tracce dell’esperienza religio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nel cammino dell’uomo verso Dio anche il cammino di Dio verso gli uomi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il ruolo e lo scopo della Religione nelle sue varie manifestazioni storiche (religion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gli elementi e i significati dello spazio sacro, ieri e og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Bibbia e le altre fo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l’impostazione generale della Bibbia, le sue principali caratteristiche e suddivi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usare la Bibbia come documento storico-culturale e riconoscere la sua importanza all’interno della Chi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che la Bibbia è per i cristiani la Parola di Dio, in quanto è riconosciuta come la storia della Salvezza tra Dio e il popolo ebraico in un primo tempo e poi, con Gesù e la Chiesa, di tutta l’uman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fondire l’identità storica, la predicazione e l’opera di Gesù nella prospettiva dell’evento Pasquale della morte e resurre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80" w:leader="none"/>
              </w:tabs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il collegamento tra Gesù e la fede cristiana che lo riconosce come Figlio di Dio fatto uomo e Salvatore del mon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4" w:type="dxa"/>
            <w:tcBorders/>
            <w:shd w:fill="EDF2F8" w:val="clear"/>
          </w:tcPr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ei compagni attraverso un’intervista a coppi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eligione è un sapere scolastico: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 Religione a scuol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ché l’IRC a scuola?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 chi non fa Religione?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igione a scuola, Catechismo in Parrocchi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he cosa serve la Religion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eligione accompagna i pensieri e le azioni dell’uomo fin dai tempi più remot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: religione, fede, sacro, mito, simbolo, rito, magia, superstizion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ime orme religiose: sepolture, iscrizioni e pitture rupestri, simbologie</w:t>
            </w:r>
          </w:p>
          <w:p>
            <w:pPr>
              <w:pStyle w:val="NormaleWeb"/>
              <w:spacing w:before="12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eligioni dell’antichità: mesopotamica, egizia, greca e roman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: politeismo, monoteismo, panteism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ibbia libro sacro per Ebrei e Cristia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ibbia nel linguaggio quotidiano: modi di dire che derivano direttamente dalla Bibbi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e e autori della Bibbi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i letterar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e biblic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libri sacri delle altre religio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si scrive e si trova un brano biblic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i sui quali è stata scritta la Bibbi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lingue della Bibbi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a Bibbia è tutto vero?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e NT: struttura e numero di libr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angel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ù di Nazaret: la testimonianza dei Vangeli e i documenti storici non cristia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estina e i gruppi politico-religiosi al tempo di Gesù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Vangelo delle parole: le parabol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Vangelo dei fatti: i miracol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uore del messaggio cristiano: le Beatitudi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ultimi giorni di Gesù: Passione, morte e resurrezione</w:t>
            </w:r>
          </w:p>
          <w:p>
            <w:pPr>
              <w:pStyle w:val="NormaleWeb"/>
              <w:spacing w:before="12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: Rivelazione, Canone, Vangelo, apocrifo, sinottico, vero/esatto, utopia, Kerigma, salvezza.</w:t>
            </w:r>
          </w:p>
        </w:tc>
      </w:tr>
    </w:tbl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70" w:name="__RefHeading___Toc434329694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2</w:t>
      </w:r>
      <w:bookmarkEnd w:id="70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169"/>
      </w:tblGrid>
      <w:tr>
        <w:trPr>
          <w:trHeight w:val="512" w:hRule="atLeast"/>
        </w:trPr>
        <w:tc>
          <w:tcPr>
            <w:tcW w:w="4543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5169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(Registro Nuvola)</w:t>
            </w:r>
          </w:p>
        </w:tc>
      </w:tr>
      <w:tr>
        <w:trPr>
          <w:trHeight w:val="426" w:hRule="atLeast"/>
        </w:trPr>
        <w:tc>
          <w:tcPr>
            <w:tcW w:w="454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o e l'uom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la finalità e lo scopo dello stare insieme in classe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ere la scuola come momento importante non solo per apprendere cose nuove, ma anche per imparare a stare con gli alt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 Bibbia e le altre fonti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nelle varie esperienze religiose dell’uomo il particolare posto che occupano le tre Religioni che si riconoscono in Abramo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ciò che accomuna e ciò che divide i tre monoteismi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alcune categorie fondamentali della fede ebraica direttamente collegata al cristianesimo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alcune categorie fondamentali della fede islam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l linguaggio religioso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origine e fondamento della Chies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a Chiesa come la realtà che continua la missione di salvezza compiuta dal Cristo e poi affidata da Lui stesso agli apostoli per portare la Buona notizia del Vangelo a tutti gli uomini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il Credo o Professione di fede cristiana, i principali simboli, celebrazioni e Sacramenti della comunità cristiano-cattolic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che la Pasqua (la Passione, la morte e la Resurrezione di Gesù) è l’evento principale del cristianesimo, alla base di tutto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l’evoluzione storica e il cammino ecumenico della Chiesa nelle varie fasi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e caratteristiche specifiche della Chiesa cattolica, gli elementi dottrinali e del culto che la contraddistinguono rispetto alle altre confess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9" w:type="dxa"/>
            <w:tcBorders/>
            <w:shd w:fill="EDF2F8" w:val="clear"/>
          </w:tcPr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el proprio ritratto interiore attraverso l’attività “Questo sono io!”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readolescenza: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lla scoperta di se stess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iberi di crescer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iù le maschere!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iventare grandi significa…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on da soli: l’amicizi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ero genealogico di Abramo, Padre di tutti i credenti nell’unico Di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raismo: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lementi caratteristici della fede ebraic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a sinagog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a preghier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iti e tradizio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este e celebrazio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lamismo: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lementi caratteristici della fede islamic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 cinque pilastr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a mosche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iti e tradizio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este principal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slam e fondamentalism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 po’ di storia della Chiesa primitiva (dagli Atti degli apostoli):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ostituzione di Giud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a Pentecost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iscorso di Pietro e prime conversio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aratteristiche della Chiesa primitiv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ietro guarisce uno storpi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arnaba vende il camp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ania e Saffica: la fatica di vivere il Vangel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lezione dei sette diaco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l mago Simone: la fatica di vivere il Vangel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rresto e martirio di Stefan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vocazione e conversione di Saul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attesimo del centurione Cornelio: la Pentecoste dei paga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 cristiani di Antiochi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ersecuzione dei cristiani da parte dei Romani: accus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Nerone a Dioclezian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antino e l’Editto di tolleranz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dosio: il cristianesimo diventa religione di Stat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Credo: elementi essenziali della fede cristian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struttura della chiesa edifici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olori liturgic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ncipali feste cristian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Sacramenti: segni efficaci della Grazia di Di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a Chiesa, tante Chiese: le diverse confessioni cristian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ese ed Ecumenismo</w:t>
            </w:r>
          </w:p>
        </w:tc>
      </w:tr>
    </w:tbl>
    <w:p>
      <w:pPr>
        <w:pStyle w:val="Heading1"/>
        <w:keepNext w:val="false"/>
        <w:pBdr>
          <w:top w:val="single" w:sz="8" w:space="0" w:color="C0504D"/>
          <w:bottom w:val="single" w:sz="8" w:space="0" w:color="C0504D"/>
        </w:pBdr>
        <w:shd w:fill="F2DBDB" w:val="clear"/>
        <w:suppressAutoHyphens w:val="false"/>
        <w:spacing w:lineRule="auto" w:line="268" w:before="480" w:after="100"/>
        <w:contextualSpacing/>
        <w:jc w:val="left"/>
        <w:rPr>
          <w:rFonts w:ascii="Cambria" w:hAnsi="Cambria" w:eastAsia="MS Gothic;ＭＳ ゴシック" w:cs="Times New Roman"/>
          <w:i/>
          <w:i/>
          <w:iCs/>
          <w:color w:val="000000"/>
          <w:sz w:val="28"/>
          <w:szCs w:val="22"/>
          <w:lang w:eastAsia="en-US" w:bidi="en-US"/>
        </w:rPr>
      </w:pPr>
      <w:bookmarkStart w:id="71" w:name="__RefHeading___Toc434329695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>Classe 3</w:t>
      </w:r>
      <w:bookmarkEnd w:id="71"/>
      <w:r>
        <w:rPr>
          <w:rFonts w:eastAsia="MS Gothic;ＭＳ ゴシック" w:cs="Times New Roman" w:ascii="Cambria" w:hAnsi="Cambria"/>
          <w:i/>
          <w:iCs/>
          <w:color w:val="000000"/>
          <w:sz w:val="28"/>
          <w:szCs w:val="22"/>
          <w:lang w:eastAsia="en-US" w:bidi="en-US"/>
        </w:rPr>
        <w:t xml:space="preserve"> </w:t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  <w:iCs/>
          <w:color w:val="000000"/>
          <w:sz w:val="28"/>
          <w:szCs w:val="22"/>
          <w:lang w:eastAsia="en-US" w:bidi="en-US"/>
        </w:rPr>
      </w:pPr>
      <w:r>
        <w:rPr>
          <w:rFonts w:eastAsia="MS Gothic;ＭＳ ゴシック" w:cs="Verdana" w:ascii="Verdana" w:hAnsi="Verdana"/>
          <w:b/>
          <w:i/>
          <w:iCs/>
          <w:color w:val="000000"/>
          <w:sz w:val="28"/>
          <w:szCs w:val="22"/>
          <w:lang w:eastAsia="en-US" w:bidi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4"/>
      </w:tblGrid>
      <w:tr>
        <w:trPr>
          <w:trHeight w:val="508" w:hRule="atLeast"/>
        </w:trPr>
        <w:tc>
          <w:tcPr>
            <w:tcW w:w="4644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libri" w:hAnsi="Calibri" w:cs="AGaramond-Italic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Garamond-Italic" w:ascii="Calibri" w:hAnsi="Calibri"/>
                <w:b/>
                <w:i/>
                <w:iCs/>
                <w:color w:val="FFFFFF"/>
                <w:sz w:val="20"/>
                <w:szCs w:val="20"/>
              </w:rPr>
              <w:t>Obiettivi specifici di apprendimento</w:t>
            </w:r>
          </w:p>
        </w:tc>
        <w:tc>
          <w:tcPr>
            <w:tcW w:w="5284" w:type="dxa"/>
            <w:tcBorders/>
            <w:shd w:fill="C0504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Conoscenze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FFFFFF"/>
                <w:sz w:val="20"/>
                <w:szCs w:val="20"/>
              </w:rPr>
              <w:t>(Registro Nuvola)</w:t>
            </w:r>
          </w:p>
        </w:tc>
      </w:tr>
      <w:tr>
        <w:trPr/>
        <w:tc>
          <w:tcPr>
            <w:tcW w:w="4644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linguaggio religioso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cogliere l’importanza del messaggio cristiano nella cultura del nostro Paese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oscere la risposta cristiana di fronte a domande e obiezioni mosse dai giova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 valori etici e religiosi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rontarsi con un’impostazione di vita che chiede prima di tutto il cambiamento personale, basato sulla realizzazione di un progetto libero e responsabile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prire l’importanza di far riferimento a valori forti non solo per la vita individuale, ma anche per una sana convivenza civile, in armonia con tutto il creato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esporre i principali valori e motivazioni che sostengono le scelte di vita dei cristiani-cattolici che hanno nel Decalogo e nel Comandamento evangelico dell’Amore i punti di riferimento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l’originalità della proposta cristiana in risposta al bisogno di salvezza e di speranza presenti anche nel mondo giovani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4" w:type="dxa"/>
            <w:tcBorders/>
            <w:shd w:fill="EDF2F8" w:val="clear"/>
          </w:tcPr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 cosa significa avere fed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 cosa significa che Dio è etern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Trinità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 e il male nel mond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a e Religion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violenza nel nome della Religion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vere non è sopravviver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 stupore come antidoto alla noia che uccide lentamente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nsuccesso come occasione di crescit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valori non sono tutti uguali: valori, valori surrogati e disvalor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Mi sta a cuore” contro ogni indifferenza e individualism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darietà ed empatia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Decalogo: dieci parole di riferimento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comandamento dell’Amore: la Carità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i umani e valori cristia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Beatitudini</w:t>
            </w:r>
          </w:p>
          <w:p>
            <w:pPr>
              <w:pStyle w:val="NormaleWeb"/>
              <w:spacing w:before="12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cuni testimoni dell’amore di Dio e dell’uomo: Frère Roger, Giovanni Paolo II, Abbé Pierre, Oscar Romero, Madre Teresa, Don Bosco, Dietrich Bonhoeffer, Martin Luther King, Annalena Tonelli, Don Pino Puglis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badi MT">
    <w:altName w:val="Helvetica Neue Light"/>
    <w:charset w:val="00"/>
    <w:family w:val="auto"/>
    <w:pitch w:val="variable"/>
  </w:font>
  <w:font w:name="Bradley Hand ITC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  <w:sz w:val="20"/>
        <w:szCs w:val="2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966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pBdr>
        <w:left w:val="single" w:sz="48" w:space="2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eastAsia="MS Gothic;ＭＳ ゴシック" w:cs="Times New Roman"/>
      <w:b/>
      <w:bCs/>
      <w:i/>
      <w:iCs/>
      <w:color w:val="FFC000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AGaramond-Regula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cs="Arial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basedOn w:val="Carpredefinitoparagrafo"/>
    <w:qFormat/>
    <w:rPr>
      <w:rFonts w:ascii="Cambria" w:hAnsi="Cambria" w:eastAsia="MS Gothic;ＭＳ ゴシック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MS Gothic;ＭＳ ゴシック" w:cs="Cambria"/>
      <w:i/>
      <w:iCs/>
      <w:color w:val="622423"/>
      <w:sz w:val="24"/>
      <w:szCs w:val="24"/>
      <w:lang w:val="en-US" w:bidi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MS Gothic;ＭＳ ゴシック" w:cs="Times New Roman"/>
      <w:b/>
      <w:bCs/>
      <w:i/>
      <w:iCs/>
      <w:color w:val="FFC000"/>
      <w:sz w:val="22"/>
      <w:szCs w:val="22"/>
      <w:lang w:val="en-US" w:bidi="en-US"/>
    </w:rPr>
  </w:style>
  <w:style w:type="character" w:styleId="Titolodellibro">
    <w:name w:val="Titolo del libro"/>
    <w:basedOn w:val="Carpredefinitoparagrafo"/>
    <w:qFormat/>
    <w:rPr>
      <w:b/>
      <w:bCs/>
      <w:smallCaps/>
      <w:color w:val="FFFFFF"/>
      <w:spacing w:val="5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hanging="19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cs="Helvetica"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80" w:after="280"/>
      <w:jc w:val="center"/>
    </w:pPr>
    <w:rPr>
      <w:rFonts w:ascii="Cambria" w:hAnsi="Cambria" w:eastAsia="MS Gothic;ＭＳ ゴシック" w:cs="Cambria"/>
      <w:i/>
      <w:iCs/>
      <w:color w:val="622423"/>
      <w:lang w:val="en-US" w:bidi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MS Mincho;ＭＳ 明朝" w:cs="Times New Roman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Pa3">
    <w:name w:val="Pa3"/>
    <w:basedOn w:val="Normal"/>
    <w:next w:val="Normal"/>
    <w:qFormat/>
    <w:pPr>
      <w:widowControl w:val="false"/>
      <w:suppressAutoHyphens w:val="false"/>
      <w:autoSpaceDE w:val="false"/>
      <w:spacing w:lineRule="atLeast" w:line="221"/>
    </w:pPr>
    <w:rPr>
      <w:rFonts w:ascii="Abadi MT;Helvetica Neue Light" w:hAnsi="Abadi MT;Helvetica Neue Light" w:cs="Abadi MT;Helvetica Neue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3:00Z</dcterms:created>
  <dc:creator>Grosso Calogero</dc:creator>
  <dc:description/>
  <dc:language>en-US</dc:language>
  <cp:lastModifiedBy>Calogero grosso</cp:lastModifiedBy>
  <cp:lastPrinted>2015-11-04T11:39:00Z</cp:lastPrinted>
  <dcterms:modified xsi:type="dcterms:W3CDTF">2016-10-02T07:43:00Z</dcterms:modified>
  <cp:revision>2</cp:revision>
  <dc:subject/>
  <dc:title>SCUOLA SECONDARIA DI I  GRADO “CAMERONI” TREVIGLIO</dc:title>
</cp:coreProperties>
</file>