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.C. “DE AMICIS”</w:t>
      </w:r>
    </w:p>
    <w:p>
      <w:pPr>
        <w:pStyle w:val="Normal"/>
        <w:spacing w:lineRule="auto" w:line="360"/>
        <w:ind w:left="4956" w:firstLine="708"/>
        <w:rPr/>
      </w:pPr>
      <w:r>
        <w:rPr/>
        <w:t>DI TREVIGL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Comunicazione ritiro mensa scolasti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Il/La sottoscritto/a____________________________genitore dell’alunno/a _____________________________ iscritto/a per l’anno scolastico 2014/2015 alla classe ________ sede _______________, comunica che il/la figlio/a ____________________________ non usufruirà più del servizio mensa dal ______________per il seguente motivo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Dichiara di aver dato comunicazione anche all’Ufficio Pubblica Istruzione del Comune di Trevigl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Treviglio, ___________________________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ab/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0:00Z</dcterms:created>
  <dc:creator>segreteria7</dc:creator>
  <dc:description/>
  <dc:language>en-US</dc:language>
  <cp:lastModifiedBy>portatile</cp:lastModifiedBy>
  <cp:lastPrinted>2011-09-14T11:54:00Z</cp:lastPrinted>
  <dcterms:modified xsi:type="dcterms:W3CDTF">2014-10-20T15:40:00Z</dcterms:modified>
  <cp:revision>2</cp:revision>
  <dc:subject/>
  <dc:title/>
</cp:coreProperties>
</file>