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ATERIALE OCCORRENTE PER LA CLASSE 1^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LESSO CAMERONI A.S. 2018-2019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CUOLA SECONDARIA DI PRIMO GRADO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i genitori degli alunni delle classi prime a.s. 2018/2019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comunica di seguito l’elenco del materiale didattico consigliato dai docenti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ni singolo docente darà eventuali indicazioni aggiuntive qualora necessario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Il </w:t>
      </w:r>
      <w:r>
        <w:rPr>
          <w:b/>
          <w:bCs/>
          <w:sz w:val="28"/>
          <w:szCs w:val="28"/>
        </w:rPr>
        <w:t xml:space="preserve">primo giorno di scuola </w:t>
      </w:r>
      <w:r>
        <w:rPr>
          <w:sz w:val="28"/>
          <w:szCs w:val="28"/>
        </w:rPr>
        <w:t xml:space="preserve">gli studenti si presenteranno con: astuccio, raccoglitore ad anelli con fogli a righe e a quadretti, cartelletta, diario (possibilmente con i giorni della settimana segnati e con pagine non eccessivamente occupate da immagini e disegni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i/>
          <w:sz w:val="28"/>
          <w:szCs w:val="28"/>
        </w:rPr>
        <w:t>Il materiale indicato di seguito</w:t>
      </w:r>
      <w:r>
        <w:rPr>
          <w:i/>
          <w:sz w:val="28"/>
          <w:szCs w:val="28"/>
        </w:rPr>
        <w:t xml:space="preserve"> non è necessario sia subito presentato; durante la prima settimana di scuola gli studenti avranno tempo di preparare i propri sussidi. 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Italiano - storia e geografia </w:t>
      </w:r>
      <w:r>
        <w:rPr>
          <w:sz w:val="28"/>
          <w:szCs w:val="28"/>
        </w:rPr>
        <w:t xml:space="preserve">per ora nessun materiale specifico se non il raccoglitore già consigliato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Matematica e scienze: </w:t>
      </w:r>
      <w:r>
        <w:rPr>
          <w:sz w:val="28"/>
          <w:szCs w:val="28"/>
        </w:rPr>
        <w:t xml:space="preserve">quaderno a quadretti 5mm o raccoglitore ad anelli con fogli, circa 20 fogli di protocollo a quadretti 5mm, materiale per il disegno geometrico: matita 2HB, righello (di qualunque misura), squadra (vanno bene quelle utilizzate per tecnologia), compasso, goniometro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Musica: </w:t>
      </w:r>
      <w:r>
        <w:rPr>
          <w:sz w:val="28"/>
          <w:szCs w:val="28"/>
        </w:rPr>
        <w:t xml:space="preserve">quadernone A4 (va bene di qualunque tipo), quaderno con rigo musicale (possibilmente formato A4 che si trova nei negozi di musica)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Inglese: </w:t>
      </w:r>
      <w:r>
        <w:rPr>
          <w:sz w:val="28"/>
          <w:szCs w:val="28"/>
        </w:rPr>
        <w:t xml:space="preserve">quadernone a righe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ecnologia:</w:t>
      </w:r>
      <w:r>
        <w:rPr>
          <w:sz w:val="28"/>
          <w:szCs w:val="28"/>
        </w:rPr>
        <w:t xml:space="preserve"> Album da disegno F4 (fogli lisci non squadrati), matite 1 n°H e 1 n° HB, gomma bianca, squadre 1 a 45° (lunga circa 30cm), 1 a 60° (lunga circa 32cm), matite colorate, compasso (se possibile balaustrone), normografo n°5, temperamatite con contenitore, cartelletta di plastica per contenere il materiale, quadernone a quadretti 0,5 cm, cartelletta portadocumenti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Arte:</w:t>
      </w:r>
      <w:r>
        <w:rPr>
          <w:sz w:val="28"/>
          <w:szCs w:val="28"/>
        </w:rPr>
        <w:t xml:space="preserve"> Album da disegno F4 (fogli lisci non squadrati), pastelli, pennarelli, matita n°HB, gomma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28"/>
          <w:szCs w:val="28"/>
        </w:rPr>
        <w:t xml:space="preserve">Ed. fisica: </w:t>
      </w:r>
      <w:r>
        <w:rPr>
          <w:sz w:val="28"/>
          <w:szCs w:val="28"/>
        </w:rPr>
        <w:t>tuta o altro abbigliamento idoneo (pantaloncini, fuseaux) + scarpe per la palestra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31:00Z</dcterms:created>
  <dc:creator>Calogero grosso</dc:creator>
  <dc:description/>
  <dc:language>en-US</dc:language>
  <cp:lastModifiedBy>HP</cp:lastModifiedBy>
  <dcterms:modified xsi:type="dcterms:W3CDTF">2018-07-26T16:31:00Z</dcterms:modified>
  <cp:revision>2</cp:revision>
  <dc:subject/>
  <dc:title/>
</cp:coreProperties>
</file>