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30"/>
      </w:tblGrid>
      <w:tr>
        <w:trPr>
          <w:trHeight w:val="15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MINISTERO DELL’ISTRUZIONE,DELL’UNIVERSITA’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pacing w:val="26"/>
                <w:position w:val="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 xml:space="preserve">ISTITUTO COMPRENSIVO </w:t>
            </w:r>
            <w:bookmarkStart w:id="0" w:name="_GoBack"/>
            <w:bookmarkEnd w:id="0"/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“DE AMICIS” TREVIGL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bgic8ae00e@istruzione.it</w:t>
              </w:r>
            </w:hyperlink>
            <w:r>
              <w:rPr>
                <w:rFonts w:cs="Verdana" w:ascii="Verdana" w:hAnsi="Verdana"/>
              </w:rPr>
              <w:t xml:space="preserve"> –pec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www.icdeamicistrevigli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</w:rPr>
              <w:t>codice fiscale 93045780165         codice ministeriale BGIC8AE00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reviglio, 2 luglio 2018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pubblica istruzione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tecnico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ando della polizia municipale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mune di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  <w:i/>
          <w:u w:val="single"/>
        </w:rPr>
        <w:t>TREVIGLIO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itta SAI</w:t>
      </w:r>
    </w:p>
    <w:p>
      <w:pPr>
        <w:pStyle w:val="Normal"/>
        <w:tabs>
          <w:tab w:val="clear" w:pos="708"/>
          <w:tab w:val="left" w:pos="3060" w:leader="none"/>
        </w:tabs>
        <w:ind w:left="5160" w:hanging="0"/>
        <w:jc w:val="right"/>
        <w:rPr/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i/>
          <w:u w:val="single"/>
        </w:rPr>
        <w:t>FARA D’ADDA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ditta GEMEAZ CUSIN 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/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  <w:i/>
          <w:u w:val="single"/>
        </w:rPr>
        <w:t>MILANO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p.c.           Alla dirigente scolastica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IC Grossi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  <w:i/>
          <w:u w:val="single"/>
        </w:rPr>
        <w:t>TREVIGLIO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gli atti</w:t>
      </w:r>
    </w:p>
    <w:p>
      <w:pPr>
        <w:pStyle w:val="Normal"/>
        <w:tabs>
          <w:tab w:val="clear" w:pos="708"/>
          <w:tab w:val="left" w:pos="3060" w:leader="none"/>
        </w:tabs>
        <w:ind w:left="57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albo di ogni plesso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OGGETTO: calendario scolastico a.s. 2018/19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</w:rPr>
        <w:t>Per gli adempimenti di competenza, comunico il calendario previsto per l’anno scolastico 2018/19, deliberato dal consiglio di istituto nella seduta del 21 giugno 2018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zio attività didattiche sc. infanzia: 5 settembr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zio attività didattiche sc. primaria e sc. secondaria: 12 settembr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e attività didattiche sc. infanzia: 28 giugno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37" w:hanging="73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e attività didattiche sc. primaria e secondaria: 7 giugno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103" w:leader="none"/>
        </w:tabs>
        <w:ind w:left="737" w:hanging="737"/>
        <w:jc w:val="both"/>
        <w:rPr/>
      </w:pPr>
      <w:r>
        <w:rPr>
          <w:rFonts w:cs="Verdana" w:ascii="Verdana" w:hAnsi="Verdana"/>
        </w:rPr>
        <w:t>sospensioni attività didattiche:  sabato, domenica e festività nazionali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novembre (ponte – delibera CdI)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/>
      </w:pPr>
      <w:r>
        <w:rPr>
          <w:rFonts w:cs="Verdana" w:ascii="Verdana" w:hAnsi="Verdana"/>
        </w:rPr>
        <w:t>dal 24 dicembre 2018 al 4 gennaio 2019 (vac. natalizie)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 febbraio 2019 (S. Patrono)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° marzo 2019 (ponte – delibera CdI)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/>
      </w:pPr>
      <w:r>
        <w:rPr>
          <w:rFonts w:cs="Verdana" w:ascii="Verdana" w:hAnsi="Verdana"/>
        </w:rPr>
        <w:t xml:space="preserve">4 e 5 marzo 2019 (Carnevale)                   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/>
      </w:pPr>
      <w:r>
        <w:rPr>
          <w:rFonts w:cs="Verdana" w:ascii="Verdana" w:hAnsi="Verdana"/>
        </w:rPr>
        <w:t>dal 19 aprile al 24 aprile 2019 (vacanze pasquali)</w:t>
      </w:r>
    </w:p>
    <w:p>
      <w:pPr>
        <w:pStyle w:val="Normal"/>
        <w:tabs>
          <w:tab w:val="clear" w:pos="708"/>
          <w:tab w:val="left" w:pos="3969" w:leader="none"/>
        </w:tabs>
        <w:ind w:left="3960" w:firstLine="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 aprile 2019 (ponte – delibera CdI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u w:val="single"/>
        </w:rPr>
        <w:t>Orari definitivi di funzionamento dei pless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e dell’infanzia “Marta” e “Cerchio Magico”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.00/16.00                     da lunedì a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e primarie “Bicetti” e “De Amici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8.30/15.30                     da lunedì a venerdì con pausa mensa dalle 12.30 alle 13.30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secondaria “Cameroni” – alunni con orario a tempo normale</w:t>
      </w:r>
    </w:p>
    <w:p>
      <w:pPr>
        <w:pStyle w:val="Normal"/>
        <w:tabs>
          <w:tab w:val="clear" w:pos="708"/>
          <w:tab w:val="left" w:pos="3060" w:leader="none"/>
        </w:tabs>
        <w:ind w:left="3402" w:hanging="3402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.00/13.00                     da lunedì a venerdì</w:t>
      </w:r>
    </w:p>
    <w:p>
      <w:pPr>
        <w:pStyle w:val="Normal"/>
        <w:tabs>
          <w:tab w:val="clear" w:pos="708"/>
          <w:tab w:val="left" w:pos="3060" w:leader="none"/>
        </w:tabs>
        <w:ind w:left="3402" w:hanging="3402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14.00/16.00                   lunedì e mercoledì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secondaria “Cameroni” – alunni con orario a tempo prolungato</w:t>
      </w:r>
    </w:p>
    <w:p>
      <w:pPr>
        <w:pStyle w:val="Normal"/>
        <w:tabs>
          <w:tab w:val="clear" w:pos="708"/>
          <w:tab w:val="left" w:pos="3060" w:leader="none"/>
        </w:tabs>
        <w:ind w:left="3402" w:hanging="340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8.00/13.00                     da lunedì a venerdì</w:t>
      </w:r>
    </w:p>
    <w:p>
      <w:pPr>
        <w:pStyle w:val="Normal"/>
        <w:tabs>
          <w:tab w:val="clear" w:pos="708"/>
          <w:tab w:val="left" w:pos="3060" w:leader="none"/>
        </w:tabs>
        <w:ind w:left="3402" w:hanging="3402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14.00/16.00                   lunedì, mercoledì, giovedì e venerdì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</w:rPr>
        <w:t>In tutti i plessi di scuola dell’infanzia, primaria e secondaria funzioneranno dal primo giorno di lezione i servizi di pre-scuola dalle ore 7.30; dalla medesima data presso le scuole primarie funzionerà anche il servizio di post-scuola fino alle ore 17.30, che sarà invece attivato dal 12 settembre alle scuole dell’infanzia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Verdana" w:ascii="Verdana" w:hAnsi="Verdana"/>
          <w:b/>
          <w:u w:val="single"/>
        </w:rPr>
        <w:t>Adattamenti degli orari di funzionament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e dell’infanzia “Marta” e “Cerchio Magico”</w:t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unzionamento solo antimeridiano (8.00/13.00 mensa inclusa) dal 5 all’11 settembre e dal 24 al 28 giugno; frequenza con orario personalizzato nel mese di settembre per i bambini neo-iscri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e primarie “Bicetti” e “De Amicis</w:t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unzionamento solo antimeridiano (8.30/12.30 mensa esclusa) per le classi prime dal 12 al 14 settembre (12 settembre classi prime orario 9.00/12.0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secondaria “Cameroni”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funzionamento solo antimeridiano (8.00/13.00 mensa esclusa) dal 12 al 18 settembre (12 settembre classi prime orario 9.00/12.00) e dal 3 al 7 giugno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</w:rPr>
        <w:t>Cordiali salut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Verdana" w:ascii="Verdana" w:hAnsi="Verdana"/>
        </w:rPr>
        <w:t xml:space="preserve">Donatella Finardi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both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2:00Z</dcterms:created>
  <dc:creator>dirigente</dc:creator>
  <dc:description/>
  <dc:language>en-US</dc:language>
  <cp:lastModifiedBy>HP</cp:lastModifiedBy>
  <cp:lastPrinted>2017-07-05T15:59:00Z</cp:lastPrinted>
  <dcterms:modified xsi:type="dcterms:W3CDTF">2018-07-04T04:52:00Z</dcterms:modified>
  <cp:revision>2</cp:revision>
  <dc:subject/>
  <dc:title/>
</cp:coreProperties>
</file>